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ボーイスカウト・ガールスカウト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 xml:space="preserve">3574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青少年の生きる力を育む場として、大自然の中での野外活動の価値が重視されています。これを積極的に行うスカウト活動の円滑な実施のためには、地域における青少年育成指導者の育成を図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集団生活における自己啓発等、青少年の人格形成に大きな影響を与えるスカウト活動を指導していく人材育成のための支援として、事業費の一部を補助します。</w:t>
      </w:r>
    </w:p>
    <w:p>
      <w:pPr>
        <w:pStyle w:val="Normal"/>
        <w:ind w:firstLine="540"/>
        <w:rPr>
          <w:sz w:val="24"/>
          <w:szCs w:val="24"/>
        </w:rPr>
      </w:pPr>
      <w:r>
        <w:rPr>
          <w:sz w:val="24"/>
          <w:szCs w:val="24"/>
        </w:rPr>
        <w:t>（ボーイスカウト）</w:t>
      </w:r>
    </w:p>
    <w:p>
      <w:pPr>
        <w:pStyle w:val="Normal"/>
        <w:ind w:firstLine="810"/>
        <w:rPr>
          <w:sz w:val="24"/>
          <w:szCs w:val="24"/>
        </w:rPr>
      </w:pPr>
      <w:r>
        <w:rPr>
          <w:sz w:val="24"/>
          <w:szCs w:val="24"/>
        </w:rPr>
        <w:t>・指導者講習会、ウッドバッジ研修、安全セミナー、広報誌作成</w:t>
      </w:r>
    </w:p>
    <w:p>
      <w:pPr>
        <w:pStyle w:val="Normal"/>
        <w:ind w:firstLine="540"/>
        <w:rPr>
          <w:sz w:val="24"/>
          <w:szCs w:val="24"/>
        </w:rPr>
      </w:pPr>
      <w:r>
        <w:rPr>
          <w:sz w:val="24"/>
          <w:szCs w:val="24"/>
        </w:rPr>
        <w:t>（ガールスカウト）</w:t>
      </w:r>
    </w:p>
    <w:p>
      <w:pPr>
        <w:pStyle w:val="Normal"/>
        <w:ind w:firstLine="810"/>
        <w:rPr>
          <w:sz w:val="24"/>
          <w:szCs w:val="24"/>
        </w:rPr>
      </w:pPr>
      <w:r>
        <w:rPr>
          <w:sz w:val="24"/>
          <w:szCs w:val="24"/>
        </w:rPr>
        <w:t>・指導者研修会、指導者講習、トレーナー研修会、広報誌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ーイ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ール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青少年の健全育成と地域の教育力の向上を図るための補助事業であり、次年度以降も継続する必要があ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尚、日本ボーイスカウト岐阜県連盟より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５月</w:t>
      </w:r>
      <w:r>
        <w:rPr>
          <w:rFonts w:eastAsia="ＭＳ ゴシック;MS Gothic" w:cs="ＭＳ 明朝;MS Mincho" w:ascii="ＭＳ ゴシック;MS Gothic" w:hAnsi="ＭＳ ゴシック;MS Gothic"/>
          <w:color w:val="000000"/>
          <w:kern w:val="0"/>
          <w:sz w:val="24"/>
          <w:szCs w:val="24"/>
        </w:rPr>
        <w:t>26</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日に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ボーイスカウト全国大会を岐阜県において開催予定である旨の連絡があったため、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スカウト活動は、集団生活における自己啓発、自然の中での様々な体験活動によって培われる友愛、協力、奉仕のスカウト精神の高揚であり、優れた人格形成への支援をはじめ、青少年の健全育成に資するこころが極めて大きいことから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ボーイスカウト・ガールスカウ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rPr>
                <w:rFonts w:cs="ＭＳ 明朝;MS Mincho"/>
                <w:sz w:val="24"/>
                <w:szCs w:val="24"/>
              </w:rPr>
            </w:pPr>
            <w:r>
              <w:rPr>
                <w:rFonts w:cs="ＭＳ 明朝;MS Mincho"/>
                <w:sz w:val="24"/>
                <w:szCs w:val="24"/>
              </w:rPr>
              <w:t>ガールスカウト岐阜県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両団体が行う人材育成の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両団体が実施する事業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補助対象経費の２分の１以内の額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日本ボースカウト岐阜県連盟及びガールスカウト岐阜県連盟が開催する講習会などにより、指導者を育成。これらの指導者が、青少年の健全育成に貢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社会全体で子どもたちの学びを支援する取組の推進（教育ビジョン）</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導者講習会の参加者数（ボー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導者研修会の参加者数（ガー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5" w:hanging="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1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70</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両団体が開催する講習会などに対し支援を行うことにより、青少年の健全育成に寄与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尽力している団体であり、これらの団体が行っている人材育成に関する事業に対し、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向けた活動を日頃から実践し、指導者や構成員の育成に積極的に取り組んでいる。補助金はこれらの事業費の一部に充てら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が実施する事業の確認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青少年の健全育成のためには、両団体と連携し、両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7:00Z</dcterms:created>
  <dc:creator>岐阜県</dc:creator>
  <dc:description/>
  <cp:keywords/>
  <dc:language>en-US</dc:language>
  <cp:lastModifiedBy>Gifu</cp:lastModifiedBy>
  <cp:lastPrinted>2016-11-24T16:26:00Z</cp:lastPrinted>
  <dcterms:modified xsi:type="dcterms:W3CDTF">2016-12-01T02:27:00Z</dcterms:modified>
  <cp:revision>3</cp:revision>
  <dc:subject/>
  <dc:title/>
</cp:coreProperties>
</file>