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 支出科目 款：教育費 項：特別支援教育費 目：特別支援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特別支援教育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2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６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2"/>
        <w:gridCol w:w="7151"/>
      </w:tblGrid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0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7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役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検査郵送料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・講習会受講費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7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18"/>
                <w:szCs w:val="18"/>
              </w:rPr>
              <w:t>業務用コーヒーマシーン、ポリッシャー等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学習技術指導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指導者旅費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2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9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、基本目標「特別支援教育の充実」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高等学校と職業教育（作業学習体験、作業製品の開発等）や教科指導における交流及び共同学習を推進する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「障がいのある人が働き、活躍できる地域をつくる（特別支援学校における就労支援を充実する）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４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12,920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3,438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13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849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3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90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640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51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0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15:00Z</dcterms:created>
  <dc:creator>岐阜県</dc:creator>
  <dc:description/>
  <dc:language>en-US</dc:language>
  <cp:lastModifiedBy>Gifu</cp:lastModifiedBy>
  <cp:lastPrinted>2016-10-20T19:13:00Z</cp:lastPrinted>
  <dcterms:modified xsi:type="dcterms:W3CDTF">2016-11-26T10:15:00Z</dcterms:modified>
  <cp:revision>2</cp:revision>
  <dc:subject/>
  <dc:title/>
</cp:coreProperties>
</file>