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ラーニング指導法研修・開発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意欲醸成のためには、知識を伝達する講話型の授業だけではなく、児童生徒自らが課題を見つけて解決を図る「アクティブ・ラーニング（課題探究型学習）」による授業の充実が必要であり、その指導法を確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文部科学省が実施するアクティブ・ラーニングの指導法の研修・開発に教員を派遣し、指導法の確立を図る。</w:t>
      </w:r>
    </w:p>
    <w:p>
      <w:pPr>
        <w:pStyle w:val="Normal"/>
        <w:ind w:left="240" w:firstLine="270"/>
        <w:rPr>
          <w:rFonts w:cs="ＭＳ 明朝;MS Mincho"/>
          <w:sz w:val="24"/>
          <w:szCs w:val="24"/>
        </w:rPr>
      </w:pPr>
      <w:r>
        <w:rPr>
          <w:rFonts w:cs="ＭＳ 明朝;MS Mincho"/>
          <w:sz w:val="24"/>
          <w:szCs w:val="24"/>
        </w:rPr>
        <w:t>また、国と県とが連携して、新たな研修システムを構築し、指導法の確実な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文部科学省との委託事業　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の作成に必要な消耗品、参考図書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平成</w:t>
      </w:r>
      <w:r>
        <w:rPr>
          <w:rFonts w:cs="ＭＳ 明朝;MS Mincho"/>
          <w:color w:val="000000"/>
          <w:kern w:val="0"/>
          <w:sz w:val="24"/>
          <w:szCs w:val="24"/>
        </w:rPr>
        <w:t>29</w:t>
      </w:r>
      <w:r>
        <w:rPr>
          <w:rFonts w:cs="ＭＳ 明朝;MS Mincho"/>
          <w:color w:val="000000"/>
          <w:kern w:val="0"/>
          <w:sz w:val="24"/>
          <w:szCs w:val="24"/>
        </w:rPr>
        <w:t>年度概算要求「これからの学校教育を担う教員の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と連携して、課題探究型学習の指導法の研修・開発に取組み、指導法を確立する。また、併せて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0" w:hanging="100"/>
              <w:rPr>
                <w:rFonts w:cs="ＭＳ 明朝;MS Mincho"/>
                <w:sz w:val="24"/>
                <w:szCs w:val="24"/>
              </w:rPr>
            </w:pPr>
            <w:r>
              <w:rPr>
                <w:sz w:val="24"/>
                <w:szCs w:val="24"/>
              </w:rPr>
              <w:t>　</w:t>
            </w:r>
            <w:r>
              <w:rPr>
                <w:rFonts w:cs="ＭＳ 明朝;MS Mincho"/>
                <w:sz w:val="24"/>
                <w:szCs w:val="24"/>
              </w:rPr>
              <w:t>研修改善運営会議（大学教員、国への派遣教員、実践校、県・市教育委員会指導主事等</w:t>
            </w:r>
            <w:r>
              <w:rPr>
                <w:rFonts w:cs="ＭＳ 明朝;MS Mincho"/>
                <w:sz w:val="24"/>
                <w:szCs w:val="24"/>
              </w:rPr>
              <w:t>18</w:t>
            </w:r>
            <w:r>
              <w:rPr>
                <w:rFonts w:cs="ＭＳ 明朝;MS Mincho"/>
                <w:sz w:val="24"/>
                <w:szCs w:val="24"/>
              </w:rPr>
              <w:t>名で構成）を年３回開催し、アクティブ・ラーニングの授業について協議した。</w:t>
            </w:r>
          </w:p>
          <w:p>
            <w:pPr>
              <w:pStyle w:val="Normal"/>
              <w:ind w:left="100" w:hanging="100"/>
              <w:rPr>
                <w:sz w:val="24"/>
                <w:szCs w:val="24"/>
              </w:rPr>
            </w:pPr>
            <w:r>
              <w:rPr>
                <w:rFonts w:cs="ＭＳ 明朝;MS Mincho"/>
                <w:sz w:val="24"/>
                <w:szCs w:val="24"/>
              </w:rPr>
              <w:t>　独立行政法人教員研修センターと共催で「アクティブ・ラーニングについて考える」セミナーを開催し、指定校の授業を公開し、指導法の在り方について提案した。また、総合教育センターにおいて、アクティブ・ラーニングについての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国の動向を踏まえ、「アクティブ・ラーニング」において目指す児童生徒の姿や具体的な指導法の在り方について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ことから、その指導法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クティブ・ラーニングについて考えるセミナーや、実践校の具体的な授業を基にした協議、大学教員の専門的な見地からの助言を通して、アクティブ・ラーニングの指導法の開発・実践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践の中核となる実践校（小・中・高１校）を中心に、国の次世代型教育推進センターと連携を図って、事業を効率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と県が連携して開発したアクティブ・ラーニングの指導法や新しい教員研修体制について、さらに改善するとともに、その成果を普及させる必要がある。</w:t>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Gifu</cp:lastModifiedBy>
  <cp:lastPrinted>2015-11-10T02:39:00Z</cp:lastPrinted>
  <dcterms:modified xsi:type="dcterms:W3CDTF">2016-10-28T07:04:00Z</dcterms:modified>
  <cp:revision>13</cp:revision>
  <dc:subject/>
  <dc:title/>
</cp:coreProperties>
</file>