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教育費　項：高等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校地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73@pref.gifu.lg.jp</w:t>
        </w:r>
      </w:hyperlink>
      <w:r>
        <w:rPr>
          <w:rFonts w:cs="ＭＳ 明朝;MS Mincho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9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993"/>
        <w:gridCol w:w="992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5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0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立学校のグラウンドは、体育活動や学校行事、クラブ活動に使用するもので、健全な児童生徒の育成に不可欠な施設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グラウンドについても、経年により水はけ不良や表土流出、防球ネット等工作物の老朽化があるため、土壌改良等が必要な状態の学校が増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グラウンド等改修工事　</w:t>
      </w:r>
      <w:r>
        <w:rPr>
          <w:sz w:val="24"/>
          <w:szCs w:val="24"/>
        </w:rPr>
        <w:t>269,8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測量調査・実施設計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校</w:t>
      </w:r>
    </w:p>
    <w:p>
      <w:pPr>
        <w:pStyle w:val="Normal"/>
        <w:rPr/>
      </w:pPr>
      <w:r>
        <w:rPr>
          <w:sz w:val="24"/>
          <w:szCs w:val="24"/>
        </w:rPr>
        <w:t xml:space="preserve">　　　  改修工事          </w:t>
      </w:r>
      <w:r>
        <w:rPr>
          <w:sz w:val="24"/>
          <w:szCs w:val="24"/>
        </w:rPr>
        <w:t>:</w:t>
      </w:r>
      <w:r>
        <w:rPr>
          <w:sz w:val="24"/>
          <w:szCs w:val="24"/>
        </w:rPr>
        <w:t>高等学校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の校地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2,7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  <w:r>
              <w:rPr>
                <w:rFonts w:cs="ＭＳ 明朝;MS Mincho"/>
                <w:szCs w:val="21"/>
              </w:rPr>
              <w:t>(13,715)</w:t>
            </w:r>
            <w:r>
              <w:rPr>
                <w:rFonts w:cs="ＭＳ 明朝;MS Mincho"/>
                <w:szCs w:val="21"/>
              </w:rPr>
              <w:t>、工事監理</w:t>
            </w:r>
            <w:r>
              <w:rPr>
                <w:rFonts w:cs="ＭＳ 明朝;MS Mincho"/>
                <w:szCs w:val="21"/>
              </w:rPr>
              <w:t>(6,116)</w:t>
            </w:r>
            <w:r>
              <w:rPr>
                <w:rFonts w:cs="ＭＳ 明朝;MS Mincho"/>
                <w:szCs w:val="21"/>
              </w:rPr>
              <w:t>、樹木根回し</w:t>
            </w:r>
            <w:r>
              <w:rPr>
                <w:rFonts w:cs="ＭＳ 明朝;MS Mincho"/>
                <w:szCs w:val="21"/>
              </w:rPr>
              <w:t>(2,8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46,64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改修工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69,86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学校のグラウンド整備や改修を行うことで、児童生徒の安全を確保し、安心して学べる学習環境を維持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3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の実施設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ラウンド改修工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北高校の照明設備・防球ネット更新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南高校のテニス・ハンドボールコート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恵那高校のグラウンド照明設備の改修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恵那農業高校の校門周りの歩道整備工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務原高校のグラウンド整備の実施設計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垣西高校のグラウンド整備の実施設計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揖斐特別支援学校のグラウンド整備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濃特別支援学校の焼却炉解体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狭隘なグラウンドの改修や道路へのボールの飛び出し対策等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立学校で学ぶ児童生徒の安全を確保し、安心して学べる環境を提供するために、グラウンド整備・改修は必須の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の不具合を改善することにより、児童生徒の安全を確保し、安心して学べる環境を提供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グラウンド改修の緊急性や必要性等を総合的に判断し、整備個所の優先順位を付けたうえで効率的に整備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設又は改修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を経過するグラウンドがあり、その中には水はけが悪かったり、不陸の状態のものがあるため、改修箇所は継続的にあると考え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修の緊急性や必要性等を総合的に判断し、整備個所の優先順位を付けたうえで、効率的な整備を図る。</w:t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6:00Z</dcterms:created>
  <dc:creator>岐阜県</dc:creator>
  <dc:description/>
  <cp:keywords/>
  <dc:language>en-US</dc:language>
  <cp:lastModifiedBy>Gifu</cp:lastModifiedBy>
  <cp:lastPrinted>2016-11-22T13:32:00Z</cp:lastPrinted>
  <dcterms:modified xsi:type="dcterms:W3CDTF">2016-11-22T04:33:00Z</dcterms:modified>
  <cp:revision>28</cp:revision>
  <dc:subject/>
  <dc:title/>
</cp:coreProperties>
</file>