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向けケア付き住宅家賃減額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住宅課県営住宅係　電話番号：</w:t>
      </w:r>
      <w:r>
        <w:rPr>
          <w:rFonts w:cs="ＭＳ 明朝;MS Mincho"/>
        </w:rPr>
        <w:t>058-272-1111</w:t>
      </w:r>
      <w:r>
        <w:rPr/>
        <w:t>（内</w:t>
      </w:r>
      <w:r>
        <w:rPr/>
        <w:t>3661</w:t>
      </w:r>
      <w:r>
        <w:rPr/>
        <w:t>）</w:t>
      </w:r>
    </w:p>
    <w:p>
      <w:pPr>
        <w:pStyle w:val="Normal"/>
        <w:ind w:firstLine="1200"/>
        <w:rPr/>
      </w:pPr>
      <w:r>
        <w:rPr/>
        <w:t>　　</w:t>
      </w:r>
      <w:r>
        <w:rPr>
          <w:rFonts w:cs="ＭＳ 明朝;MS Mincho"/>
        </w:rPr>
        <w:t>E-mail</w:t>
      </w:r>
      <w:r>
        <w:rPr/>
        <w:t>：</w:t>
      </w:r>
      <w:r>
        <w:rPr/>
        <w:t>c1165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社会が急速に進展する中、居住機能ばかりでなく、ケアサービスが付与された住宅を供給し、高齢者が生涯安心して暮らすことができる住環境の整備促進を目的とする。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高齢者向け優良賃貸住宅供給助成事業制度要綱に基づき供給された住宅において、当該住宅の入居者へ家賃の減額補助を行った市町村に対し、その補助の一部について助成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家賃減額のための補助は、認定を受けた家賃と、入居者負担基準額（入居者の所得に応じた基準値</w:t>
      </w:r>
      <w:r>
        <w:rPr>
          <w:sz w:val="24"/>
          <w:szCs w:val="24"/>
        </w:rPr>
        <w:t>×</w:t>
      </w:r>
      <w:r>
        <w:rPr>
          <w:sz w:val="24"/>
          <w:szCs w:val="24"/>
        </w:rPr>
        <w:t>住宅規模係数</w:t>
      </w:r>
      <w:r>
        <w:rPr>
          <w:sz w:val="24"/>
          <w:szCs w:val="24"/>
        </w:rPr>
        <w:t>×</w:t>
      </w:r>
      <w:r>
        <w:rPr>
          <w:sz w:val="24"/>
          <w:szCs w:val="24"/>
        </w:rPr>
        <w:t>立地係数）との差が対象となる。なお、補助金の交付期間は、法律及び県の要綱に基づき管理を行っている期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該住宅の入居者へ家賃の減額補助を行った市町村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金の負担割合　国</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　県</w:t>
      </w:r>
      <w:r>
        <w:rPr>
          <w:rFonts w:eastAsia="ＭＳ ゴシック;MS Gothic" w:cs="ＭＳ 明朝;MS Mincho" w:ascii="ＭＳ ゴシック;MS Gothic" w:hAnsi="ＭＳ ゴシック;MS Gothic"/>
          <w:color w:val="000000"/>
          <w:kern w:val="0"/>
          <w:sz w:val="24"/>
          <w:szCs w:val="24"/>
        </w:rPr>
        <w:t>1/4</w:t>
      </w:r>
      <w:r>
        <w:rPr>
          <w:rFonts w:ascii="ＭＳ ゴシック;MS Gothic" w:hAnsi="ＭＳ ゴシック;MS Gothic" w:cs="ＭＳ 明朝;MS Mincho" w:eastAsia="ＭＳ ゴシック;MS Gothic"/>
          <w:color w:val="000000"/>
          <w:kern w:val="0"/>
          <w:sz w:val="24"/>
          <w:szCs w:val="24"/>
        </w:rPr>
        <w:t>　市町村</w:t>
      </w:r>
      <w:r>
        <w:rPr>
          <w:rFonts w:eastAsia="ＭＳ ゴシック;MS Gothic" w:cs="ＭＳ 明朝;MS Mincho" w:ascii="ＭＳ ゴシック;MS Gothic" w:hAnsi="ＭＳ ゴシック;MS Gothic"/>
          <w:color w:val="000000"/>
          <w:kern w:val="0"/>
          <w:sz w:val="24"/>
          <w:szCs w:val="24"/>
        </w:rPr>
        <w:t>1/4</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向けケア付き住宅家賃減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向け優良賃貸住宅の建設または改良及び管理を行う事業者に対し補助金を交付する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高齢社会が急速に進展する中、居住機能ばかりでなく、ケアサービスが付与された住宅を供給し、高齢者が生涯安心して暮らすことができる住環境の整備促進を目的とする。</w:t>
            </w:r>
          </w:p>
          <w:p>
            <w:pPr>
              <w:pStyle w:val="Normal"/>
              <w:ind w:left="348" w:hanging="348"/>
              <w:rPr/>
            </w:pPr>
            <w:r>
              <w:rPr>
                <w:rFonts w:ascii="ＭＳ ゴシック;MS Gothic" w:hAnsi="ＭＳ ゴシック;MS Gothic" w:cs="ＭＳ ゴシック;MS Gothic" w:eastAsia="ＭＳ ゴシック;MS Gothic"/>
                <w:sz w:val="24"/>
                <w:szCs w:val="24"/>
              </w:rPr>
              <w:t>（内容）岐阜県高齢者向け優良賃貸住宅供給助成事業制度要綱に基づき供給された住宅において、当該住宅の入居者へ家賃の減額補助を行った市町村に対し、その補助の一部につい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国の補助要領により算定した国補助額の２分の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補助事業により、各種ケアサービスの提供に伴って高額な家賃設定となることの多い高齢者向け賃貸住宅において、一般的な民間の賃貸住宅と比べ、比較的低い家賃負担で入居が可能となるため、入居者となる高齢者の生活の安定が図られることはもちろんのこと、入居率の向上、ひいては当該住宅の需要の拡大にもつながると予想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未設定・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社会が急速に進展する中、居住機能ばかりでなく、ケアサービスが付与された住宅を供給し、高齢者が生涯安心して暮らすことができる住環境の整備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当該住宅の入居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18</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予算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2</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実績：６戸（３８２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引き続き入居率１００％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が安心して暮らすことができる、住環境の整備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の入居率を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庫補助額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総事業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補助額としており、経費の節減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成果を評価した結果、当事業の有効性が認められるところであり、今後も当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住宅は、空家となった場合もすぐに入居希望があり、空家状態が少</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く消費者ニーズに応えており、国の要綱にしたがって、今後も助成を行</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w:t>
            </w:r>
          </w:p>
        </w:tc>
      </w:tr>
    </w:tbl>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8:00Z</dcterms:created>
  <dc:creator>岐阜県</dc:creator>
  <dc:description/>
  <cp:keywords/>
  <dc:language>en-US</dc:language>
  <cp:lastModifiedBy>Gifu</cp:lastModifiedBy>
  <cp:lastPrinted>2014-10-10T18:14:00Z</cp:lastPrinted>
  <dcterms:modified xsi:type="dcterms:W3CDTF">2016-11-24T00:30:00Z</dcterms:modified>
  <cp:revision>16</cp:revision>
  <dc:subject/>
  <dc:title/>
</cp:coreProperties>
</file>