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流域協働による効率的な河川清掃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３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流域全体を対象とした河川清掃活動に連帯して取り組むことにより、効率的な河川清掃モデルの確立と流域住民の河川環境及び水環境の保全に対する意識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第１期の流域清掃活動推進事業で連携を図ったＮＰＯ法人に加え、その他のＮＰＯや地域住民等民間団体と協働し、ゴミの集積しやすい場所や樹木が繁茂している場所を洗い出し、集中的に清掃・整備を行い、流域が一体となった効率的な河川清掃モデルを確立する。</w:t>
      </w:r>
    </w:p>
    <w:p>
      <w:pPr>
        <w:pStyle w:val="Normal"/>
        <w:rPr>
          <w:sz w:val="24"/>
          <w:szCs w:val="24"/>
        </w:rPr>
      </w:pPr>
      <w:r>
        <w:rPr>
          <w:sz w:val="24"/>
          <w:szCs w:val="24"/>
        </w:rPr>
      </w:r>
    </w:p>
    <w:p>
      <w:pPr>
        <w:pStyle w:val="Normal"/>
        <w:rPr>
          <w:sz w:val="24"/>
          <w:szCs w:val="24"/>
        </w:rPr>
      </w:pPr>
      <w:r>
        <w:rPr>
          <w:sz w:val="24"/>
          <w:szCs w:val="24"/>
        </w:rPr>
        <w:t>【河川課要求分】</w:t>
      </w:r>
    </w:p>
    <w:p>
      <w:pPr>
        <w:pStyle w:val="Normal"/>
        <w:rPr>
          <w:sz w:val="24"/>
          <w:szCs w:val="24"/>
        </w:rPr>
      </w:pPr>
      <w:r>
        <w:rPr>
          <w:sz w:val="24"/>
          <w:szCs w:val="24"/>
        </w:rPr>
        <w:t>　県管理河川の河道内樹木の伐採・除去、不法投棄廃棄物等の回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における維持管理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道内樹木の伐採・除去、不法投棄廃棄物回収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ゴミの集積しやすい場所や樹木が繁茂している場所を集中的に清掃・整備する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河川における環境整備対応河川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河川</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河川</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河川</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河川</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河川</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平成２７年度においては、揖斐川流域、長良川流域、土岐川流域において河道内樹木の伐採等を実施した。</w:t>
            </w:r>
          </w:p>
          <w:p>
            <w:pPr>
              <w:pStyle w:val="Normal"/>
              <w:ind w:left="1" w:hanging="0"/>
              <w:rPr>
                <w:sz w:val="24"/>
                <w:szCs w:val="24"/>
              </w:rPr>
            </w:pPr>
            <w:r>
              <w:rPr>
                <w:sz w:val="24"/>
                <w:szCs w:val="24"/>
              </w:rPr>
              <w:t>　流域清掃の団体と打合せ・現地確認を重ね、実施箇所を選定し、非出水期となる１１月以降、２７河川４７箇所で事業を実施した。（２７河川のうち、新たに１６の主要河川で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等だけでは対応できない、ゴミの集積しやすい場所や樹木が繁茂している場所を集中的に清掃・整備することにより、各流域の実情に応じた清掃活動モデルが構築され、自発的な環境保全活動が県全体に広が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環境整備対応河川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や地元自治会からの要望等を聞きながら実施することで、流域の保全活動を行う団体の意識高揚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w:t>
            </w:r>
            <w:r>
              <w:rPr>
                <w:rFonts w:cs="ＭＳ 明朝;MS Mincho"/>
                <w:sz w:val="24"/>
                <w:szCs w:val="24"/>
              </w:rPr>
              <w:t>環境整備対応河川数</w:t>
            </w:r>
            <w:r>
              <w:rPr>
                <w:sz w:val="24"/>
                <w:szCs w:val="24"/>
              </w:rPr>
              <w:t>を増加していくにあたり、集中的に清掃・整備を行わなければならない箇所数の増大が見込まれる。</w:t>
            </w:r>
          </w:p>
          <w:p>
            <w:pPr>
              <w:pStyle w:val="Normal"/>
              <w:rPr>
                <w:sz w:val="24"/>
                <w:szCs w:val="24"/>
              </w:rPr>
            </w:pPr>
            <w:r>
              <w:rPr>
                <w:sz w:val="24"/>
                <w:szCs w:val="24"/>
              </w:rPr>
              <w:t>　流域においても、外来植物が増加しており、費用をかけて伐採しても、数年で成育する品種が出現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成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3:00Z</dcterms:created>
  <dc:creator>岐阜県</dc:creator>
  <dc:description/>
  <cp:keywords/>
  <dc:language>en-US</dc:language>
  <cp:lastModifiedBy>Gifu</cp:lastModifiedBy>
  <cp:lastPrinted>2016-12-07T18:14:00Z</cp:lastPrinted>
  <dcterms:modified xsi:type="dcterms:W3CDTF">2016-12-07T09:16:00Z</dcterms:modified>
  <cp:revision>7</cp:revision>
  <dc:subject/>
  <dc:title/>
</cp:coreProperties>
</file>