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衛生巡回指導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８０　千円（前年度予算額：１，０８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szCs w:val="24"/>
        </w:rPr>
      </w:pPr>
      <w:r>
        <w:rPr>
          <w:sz w:val="24"/>
          <w:szCs w:val="24"/>
        </w:rPr>
        <w:t>平成２７年の林業における労働災害の発生頻度は全産業中で最も高く、全産業平均の１２．３倍と極めて高い状況にある。</w:t>
      </w:r>
    </w:p>
    <w:p>
      <w:pPr>
        <w:pStyle w:val="Normal"/>
        <w:ind w:left="425" w:firstLine="270"/>
        <w:rPr/>
      </w:pPr>
      <w:r>
        <w:rPr>
          <w:sz w:val="24"/>
          <w:szCs w:val="24"/>
        </w:rPr>
        <w:t>本県の災害発生件数は長期的には減少傾向であるが、平成２７年は死亡災害が２件発生した。</w:t>
      </w:r>
    </w:p>
    <w:p>
      <w:pPr>
        <w:pStyle w:val="Normal"/>
        <w:ind w:left="425" w:firstLine="270"/>
        <w:rPr/>
      </w:pPr>
      <w:r>
        <w:rPr>
          <w:sz w:val="24"/>
          <w:szCs w:val="24"/>
        </w:rPr>
        <w:t>近年、全国的に間伐事業の増大等に伴う伐倒作業中のかかり木処理等に伴う災害が多発しており、今後、本県においても間伐等を推進する上で、関連する災害の増加が懸念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林業労働安全衛生の専門的知識を有し、林業・木材製造業労働災害防止協会岐阜県支部が委嘱した安全衛生指導員が中心となり行う作業現場等の安全巡回指導に係る費用を助成することで、作業現場での安全作業の徹底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補助１／２（森林・林業再生基盤づくり交付金）、事業主体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衛生指導員等による労働災害防止巡回指導活動への助成</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林業・木材製造業労働災害防止協会岐阜県支部</w:t>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労働災害防止団体法に基づき設立された林業・木材製造業における労働災害の防止活動を行う唯一の団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県下の林業死傷者数を年間５０人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林業死傷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w:t>
            </w:r>
            <w:r>
              <w:rPr>
                <w:sz w:val="24"/>
                <w:szCs w:val="24"/>
              </w:rPr>
              <w:t>％</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指導員数２９人、点検日数９６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指導員数２９人、点検日数９６日</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現場における労働災害防止のために、安全衛生指導員が中心となって実施する安全巡回指導費に対して助成することは、森林技術者の育成の面でも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導を行う安全衛生指導員は、林業労働安全衛生の専門的知識を有し、林業・木材製造業労働災害防止協会岐阜県支部が委嘱した指導員であり、適切な指導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林業の死傷者数は減少傾向にあるが、災害の撲滅に向けて、さらなる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一人一人に安全な作業手順を指導し、安全対策に対する意識の向上を図り、林業現場から災害の発生を撲滅させ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51:00Z</dcterms:created>
  <dc:creator>岐阜県</dc:creator>
  <dc:description/>
  <dc:language>en-US</dc:language>
  <cp:lastModifiedBy>Gifu</cp:lastModifiedBy>
  <cp:lastPrinted>2015-12-15T16:21:00Z</cp:lastPrinted>
  <dcterms:modified xsi:type="dcterms:W3CDTF">2017-01-12T05:51:00Z</dcterms:modified>
  <cp:revision>2</cp:revision>
  <dc:subject/>
  <dc:title/>
</cp:coreProperties>
</file>