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業プランナー育成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林政部　森林整備課　森林組合・担い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，０２５　千円（前年度予算額：１，５５６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県では、平成２０年度から「森林所有者に対して施業提案書を作成・提示して施業を受託し森林施業の集約化を実践するとともに、森林経営計画の作成・実行監理の中核を担う者」を施業プランナーとして、林業事業体の職員に対し、基礎レベルの研修を実施し、平成２７年度末までに１２４名の者が修了している。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岐阜県森林づくり基本計画において、林業経営に必要なスキルを有する施業プランナーの育成、資質維持、専門性を高めるための研修を開催する事としており、今後も施業プランナーの養成が必要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・研修企画運営委員会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施業プランナー等人材育成に係る研修の企画運営内容を検討する委員会を開催。</w:t>
      </w:r>
    </w:p>
    <w:p>
      <w:pPr>
        <w:pStyle w:val="Normal"/>
        <w:ind w:left="708" w:hanging="283"/>
        <w:rPr/>
      </w:pPr>
      <w:r>
        <w:rPr>
          <w:sz w:val="24"/>
          <w:szCs w:val="24"/>
        </w:rPr>
        <w:t>・施業プランナー育成研修（平成２４年度から平成２６年度は森林・林業人材育成加速化事業で実施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施業プランナーとして必要最低限の基礎的スキルを修得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上級研修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現場で問題解決を行うことができる施業プランナーを養成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技術維持研修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継続研修（ＣＰＤ研修）として、施業プランナーの資質維持や時機に応じた新たな知識を得る研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費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森林整備担い手対策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0"/>
        <w:gridCol w:w="71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員会</w:t>
            </w:r>
            <w:r>
              <w:rPr/>
              <w:t>63</w:t>
            </w:r>
            <w:r>
              <w:rPr/>
              <w:t>、研修</w:t>
            </w:r>
            <w:r>
              <w:rPr/>
              <w:t>45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員会</w:t>
            </w:r>
            <w:r>
              <w:rPr/>
              <w:t>24</w:t>
            </w:r>
            <w:r>
              <w:rPr/>
              <w:t>、研修</w:t>
            </w:r>
            <w:r>
              <w:rPr/>
              <w:t>28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員会</w:t>
            </w:r>
            <w:r>
              <w:rPr/>
              <w:t>33</w:t>
            </w:r>
            <w:r>
              <w:rPr/>
              <w:t>、研修</w:t>
            </w:r>
            <w:r>
              <w:rPr/>
              <w:t>13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委員会 </w:t>
            </w:r>
            <w:r>
              <w:rPr/>
              <w:t>5</w:t>
            </w:r>
            <w:r>
              <w:rPr/>
              <w:t xml:space="preserve">、研修 </w:t>
            </w:r>
            <w:r>
              <w:rPr/>
              <w:t>25</w:t>
            </w:r>
          </w:p>
        </w:tc>
      </w:tr>
      <w:tr>
        <w:trPr>
          <w:trHeight w:val="3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員会</w:t>
            </w:r>
            <w:r>
              <w:rPr/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引き続き県が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実情に応じた施業プランナーを養成するため、県費（森林組合等指導強化推進費）にて研修を実施してきたが、平成２４年度から上級研修、技術維持研修について、当該事業に組み替えて実施している。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業プランナー育成研修について、平成２４年度から、森林・林業人材育成加速化事業で実施していたが、平成２６年度で終了したことから、平成２７年度より当該事業にて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３３年度までに、森林施業プランナー研修修了者のうち１２０人を森林経営プランナーに登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経営プランナー登録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施業プランナー育成研修（１５回）　１０人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上級研修（４回）　　１３人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技術維持研修（５回）　３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施業プランナー育成研修（１５回）　１０人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施業プランナー上級研修（４回）　　１３人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施業プランナー技術維持研修（５回）　３人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の森林を健全に管理・経営していくためには、施業プランナーは必要な存在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２７年度末時点の森林経営プランナー登録者数は、目標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約６割であ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外部有識者等による研修企画委員会を開催し、研修等の実施状況を検証することで、より効果的な育成システムを構築する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森林資源は年々成熟の度を高めており、これまでの保育型施業から、生産型施業への転換を急ぐ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域の森林を健全に管理・経営するため、施業プランナーは必要不可欠であり、継続して人材育成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00:00Z</dcterms:created>
  <dc:creator>岐阜県</dc:creator>
  <dc:description/>
  <dc:language>en-US</dc:language>
  <cp:lastModifiedBy>Gifu</cp:lastModifiedBy>
  <cp:lastPrinted>2016-11-28T13:16:00Z</cp:lastPrinted>
  <dcterms:modified xsi:type="dcterms:W3CDTF">2016-12-14T00:00:00Z</dcterms:modified>
  <cp:revision>2</cp:revision>
  <dc:subject/>
  <dc:title/>
</cp:coreProperties>
</file>