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９年度当初予算　支出科目　款：農林水産業費　　項：林業費　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264" w:hanging="19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「日独林業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」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>
          <w:color w:val="000000"/>
        </w:rPr>
        <w:t>林政部　森林文化アカデミー　総務課　管理調整係　電話番号：</w:t>
      </w:r>
      <w:r>
        <w:rPr>
          <w:rFonts w:cs="ＭＳ 明朝;MS Mincho"/>
          <w:color w:val="000000"/>
        </w:rPr>
        <w:t>0575-35-2525</w:t>
      </w:r>
      <w:r>
        <w:rPr>
          <w:color w:val="000000"/>
        </w:rPr>
        <w:t>（内</w:t>
      </w:r>
      <w:r>
        <w:rPr>
          <w:color w:val="000000"/>
        </w:rPr>
        <w:t>203</w:t>
      </w:r>
      <w:r>
        <w:rPr>
          <w:color w:val="000000"/>
        </w:rPr>
        <w:t>）</w:t>
      </w:r>
    </w:p>
    <w:p>
      <w:pPr>
        <w:pStyle w:val="Normal"/>
        <w:ind w:firstLine="1440"/>
        <w:rPr>
          <w:rFonts w:cs="ＭＳ 明朝;MS Mincho"/>
          <w:color w:val="000000"/>
        </w:rPr>
      </w:pPr>
      <w:r>
        <w:rPr>
          <w:color w:val="000000"/>
        </w:rPr>
        <w:t>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21907@pref.gifu.lg.jp</w:t>
        </w:r>
      </w:hyperlink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4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森林文化アカデミーとドイツ・ロッテンブルク林業大学との人材・学術交流、さらにはビジネスチャンス拡大に繋がる林業・木材産業関連企業等との連携を深めるため、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のドイツ開催に続き、</w:t>
      </w:r>
      <w:r>
        <w:rPr>
          <w:sz w:val="24"/>
          <w:szCs w:val="24"/>
        </w:rPr>
        <w:t>H29</w:t>
      </w:r>
      <w:r>
        <w:rPr>
          <w:sz w:val="24"/>
          <w:szCs w:val="24"/>
        </w:rPr>
        <w:t>に森林文化アカデミーで「日独林業シンポジウム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」を開催す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またこの機会を捉え、産学官と密接に連携する森林文化アカデミーが、林業関連人材の育成機関としての質の高さを内外に示すことで、優秀な人材を集め、県内に輩出することにより、本県の地方創生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①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「日独林業シンポジウム</w:t>
      </w:r>
      <w:r>
        <w:rPr>
          <w:rFonts w:cs="Times New Roman" w:ascii="ＭＳ 明朝;MS Mincho" w:hAnsi="ＭＳ 明朝;MS Mincho"/>
          <w:kern w:val="2"/>
          <w:sz w:val="24"/>
          <w:szCs w:val="24"/>
        </w:rPr>
        <w:t>2017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」の開催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②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「エクスカーション」の開催（県内の持続可能な林業経営）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③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「特別セミナー」の開催（資源管理、木造建築等の最新話題）</w:t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kern w:val="2"/>
          <w:sz w:val="24"/>
          <w:szCs w:val="24"/>
        </w:rPr>
        <w:t>日本を代表して第２回大会は本県が主体となって実施することが、日本側（林野庁、岩手大学、鹿児島大学）及びドイツ側（ロッテンブルク大学、バーデンビュルテンベルク州「以下、</w:t>
      </w:r>
      <w:r>
        <w:rPr>
          <w:rFonts w:cs="Times New Roman" w:ascii="ＭＳ 明朝;MS Mincho" w:hAnsi="ＭＳ 明朝;MS Mincho"/>
          <w:kern w:val="2"/>
          <w:sz w:val="24"/>
          <w:szCs w:val="24"/>
        </w:rPr>
        <w:t>BW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州」）の関係者間で了解されている。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Style21"/>
        <w:spacing w:lineRule="auto" w:line="240"/>
        <w:ind w:right="161" w:hanging="0"/>
        <w:rPr>
          <w:rFonts w:ascii="ＭＳ ゴシック;MS Gothic" w:hAnsi="ＭＳ ゴシック;MS Gothic" w:eastAsia="ＭＳ ゴシック;MS Gothic" w:cs="Times New Roman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4"/>
          <w:szCs w:val="24"/>
        </w:rPr>
        <w:t>（４）類似事業の有無</w:t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kern w:val="2"/>
          <w:sz w:val="24"/>
          <w:szCs w:val="24"/>
        </w:rPr>
        <w:t>　　無</w:t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32"/>
        <w:gridCol w:w="539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4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14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業務旅費</w:t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8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、消耗品費、報告書作成</w:t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日独逐次通訳雇用</w:t>
            </w:r>
          </w:p>
        </w:tc>
      </w:tr>
      <w:tr>
        <w:trPr>
          <w:trHeight w:val="4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65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借上げ、同時通訳機器リース</w:t>
            </w:r>
          </w:p>
        </w:tc>
      </w:tr>
      <w:tr>
        <w:trPr>
          <w:trHeight w:val="110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,26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独林業シンポジウムに係る日独コーディネイト（ドイツ講師招聘、日独資料翻訳等）、同時通訳、同時通訳機材準備、開催記録作成等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4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「日独林業シンポジウム」開催の経緯</w:t>
      </w:r>
    </w:p>
    <w:p>
      <w:pPr>
        <w:pStyle w:val="Style23"/>
        <w:ind w:left="720" w:firstLine="2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県とドイツ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BW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州が締結した「エネルギー及び森林・林業に関する覚書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）」に基づき、本学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BW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州・ロッテンブルク林業大学が、知事及び同州大臣による立会のもと、同大学にて教育・学術等の分野に関する連携の覚書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）」を締結した。</w:t>
      </w:r>
    </w:p>
    <w:p>
      <w:pPr>
        <w:pStyle w:val="Style23"/>
        <w:ind w:left="720" w:firstLine="2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来年度、本県で日独林業シンポジウムを開催することは、これら覚書の着実な履行に資するとともに、ひいては両県州相互の森林環境の保全、及び林業の振興に繋がるもの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5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日独林業シンポジウム」を通じて、森林文化アカデミーとロッテンブルク林業大学との人材・学術交流の促進を図りつつ、両国間のビジネスチャンス拡大に繋がる林業・木材産業関連企業等との連携を深めることを目標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134"/>
        <w:gridCol w:w="1276"/>
        <w:gridCol w:w="1134"/>
        <w:gridCol w:w="1559"/>
        <w:gridCol w:w="1134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独連携プロジェク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第１回目となる「日独林業シンポジウム</w:t>
            </w:r>
            <w:r>
              <w:rPr>
                <w:rFonts w:cs="ＭＳ 明朝;MS Mincho"/>
                <w:sz w:val="24"/>
                <w:szCs w:val="24"/>
              </w:rPr>
              <w:t>2016</w:t>
            </w:r>
            <w:r>
              <w:rPr>
                <w:rFonts w:cs="ＭＳ 明朝;MS Mincho"/>
                <w:sz w:val="24"/>
                <w:szCs w:val="24"/>
              </w:rPr>
              <w:t>」に岐阜県森林技術開発・普及コンソーシアム会員とともに参加したほか、シンポジウムの開催準備状況や運営状況について調査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・「日独林業シンポジウム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」に参加することで、両校との関係をより強固なものにしたとともに、次期開催県として「日独林業シンポジウム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」の企画・運営の参考と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シンポジウムを通じて両国の人材・学術交流を進展するとともに、企業間連携によるビジネスチャンスの拡大、本県が新たに取り組む「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年先の森林づくり」を県民に発信する絶好の機会でもあり、開催する意義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シンポジウムを開催することにより、両国から選ばれた専門家による最新情報の伝達や、両国間の人材・学術交流に向けたプラットフォームを県内に構築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イツでの第１回大会に参加したことにより、シンポジウム等の企画・運営体制を参考にしつつ事業の効率化が図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4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シンポジウムを一過性のものでは終わらせず、次年度以降も交流を深めつつ両校の発展や、両国の森林づくりの発展に寄与すること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なる交流を深めるため「日独林業シンポジウム</w:t>
            </w:r>
            <w:r>
              <w:rPr>
                <w:rFonts w:cs="ＭＳ 明朝;MS Mincho"/>
                <w:sz w:val="24"/>
                <w:szCs w:val="24"/>
              </w:rPr>
              <w:t>2018</w:t>
            </w:r>
            <w:r>
              <w:rPr>
                <w:rFonts w:cs="ＭＳ 明朝;MS Mincho"/>
                <w:sz w:val="24"/>
                <w:szCs w:val="24"/>
              </w:rPr>
              <w:t>」への参画を進め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4:00Z</dcterms:created>
  <dc:creator>岐阜県</dc:creator>
  <dc:description/>
  <cp:keywords/>
  <dc:language>en-US</dc:language>
  <cp:lastModifiedBy> </cp:lastModifiedBy>
  <cp:lastPrinted>2016-11-04T16:59:00Z</cp:lastPrinted>
  <dcterms:modified xsi:type="dcterms:W3CDTF">2016-12-13T11:06:00Z</dcterms:modified>
  <cp:revision>10</cp:revision>
  <dc:subject/>
  <dc:title/>
</cp:coreProperties>
</file>