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４１千円（前年度予算額：２，３０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3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森林文化アカデミーの学内情報ネットワークシステムは、授業・教育研究及び事務事業で使用している。</w:t>
      </w:r>
    </w:p>
    <w:p>
      <w:pPr>
        <w:pStyle w:val="Normal"/>
        <w:ind w:left="540" w:hanging="540"/>
        <w:rPr>
          <w:sz w:val="24"/>
          <w:szCs w:val="24"/>
        </w:rPr>
      </w:pPr>
      <w:r>
        <w:rPr>
          <w:sz w:val="24"/>
          <w:szCs w:val="24"/>
        </w:rPr>
        <w:t>　　　学生卒業後に実社会では林業関連業界においても様々な局面でコンピュータを活用した仕事が行われており、本学教育においても即戦力となる技術教育を提供する必要がある。そのために安定したコンピュータネットワーク環境の構築と教育への提供は欠かせ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サーバー等ネットワーク機器の借り上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森林文化アカデミー運営に関わることのため、県において全額負担することが妥当</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サーバ、図書館システムサーバ等</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3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施設設備として、今後も必要な維持管理を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社会で運用されていると同程度の性能や安定性と、セキュリティ対策を十全に講じた学内ネットワークを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ネットワーク維持管理を目的とした事業のため、その効果を適切に評価できる指標が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02" w:hanging="540"/>
              <w:rPr>
                <w:sz w:val="24"/>
                <w:szCs w:val="24"/>
              </w:rPr>
            </w:pPr>
            <w:r>
              <w:rPr>
                <w:sz w:val="24"/>
                <w:szCs w:val="24"/>
              </w:rPr>
              <w:t>　・ネットを利用しての教育環境を整え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ネットワークを適正に維持管理し、事務的業務や教育に支障が生じることはなか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教育機関として、学内情報ネットワーク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授業に利用するとともに、学内外の情報収集、学生への連絡手段等に利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ネットワーク機器更新時には、より効率的なネットワークを検討し、適切に機器更新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学校開設時に付設した有線ネットワークのため、拡張や変更が困難。</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今後も必要な設備であるため、適正な維持管理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26:00Z</dcterms:created>
  <dc:creator>岐阜県</dc:creator>
  <dc:description/>
  <cp:keywords/>
  <dc:language>en-US</dc:language>
  <cp:lastModifiedBy> </cp:lastModifiedBy>
  <cp:lastPrinted>2015-09-06T13:26:00Z</cp:lastPrinted>
  <dcterms:modified xsi:type="dcterms:W3CDTF">2016-12-13T10:52:00Z</dcterms:modified>
  <cp:revision>6</cp:revision>
  <dc:subject/>
  <dc:title/>
</cp:coreProperties>
</file>