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z w:val="20"/>
        </w:rPr>
        <w:t>平成</w:t>
      </w:r>
      <w:r>
        <w:rPr>
          <w:sz w:val="20"/>
        </w:rPr>
        <w:t>29</w:t>
      </w:r>
      <w:r>
        <w:rPr>
          <w:sz w:val="20"/>
        </w:rPr>
        <w:t>年度当初予算 支出科目 款：農林水産事業費 項：農地費 目：農村総合整備事業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用排水路・河川落差解消支援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総合整備係　電話番号：</w:t>
      </w:r>
      <w:r>
        <w:rPr>
          <w:rFonts w:cs="ＭＳ 明朝;MS Mincho"/>
        </w:rPr>
        <w:t>058-272-1111</w:t>
      </w:r>
      <w:r>
        <w:rPr/>
        <w:t xml:space="preserve">（内 </w:t>
      </w:r>
      <w:r>
        <w:rPr/>
        <w:t>31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43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地域における水田と農業排水路と接続する河川までの間、段差等の障害により、魚類の移動に必要な連続性が失われている。</w:t>
      </w:r>
    </w:p>
    <w:p>
      <w:pPr>
        <w:pStyle w:val="Normal"/>
        <w:ind w:left="240" w:firstLine="270"/>
        <w:rPr>
          <w:sz w:val="24"/>
          <w:szCs w:val="24"/>
        </w:rPr>
      </w:pPr>
      <w:r>
        <w:rPr>
          <w:sz w:val="24"/>
          <w:szCs w:val="24"/>
        </w:rPr>
        <w:t>このため、“緑豊かな「清流の国ぎふ」づくり”における施策の１つである“自然生態系の保全・再生”を推進するため、「水みちづくり」として河川～農業排水路～水田の面的な連続性を確保することで、生物多様性や本県の恵まれた水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3" w:hanging="0"/>
        <w:rPr/>
      </w:pPr>
      <w:r>
        <w:rPr>
          <w:sz w:val="24"/>
          <w:szCs w:val="24"/>
        </w:rPr>
        <w:t>既存の水路内の落差（段差）を解消することで、本来の河川から水路上流まで魚が往来できる水みちの連続性を確保し、魚類の絶滅リスクの軽減や生息個体数の増加を期待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１００％（森林環境税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な</w:t>
      </w:r>
      <w:r>
        <w:rPr>
          <w:rFonts w:cs="ＭＳ 明朝;MS Mincho"/>
          <w:sz w:val="24"/>
          <w:szCs w:val="24"/>
        </w:rPr>
        <w:t>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落差解消に必要な工事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944</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農地における生態系ネットワーク解析技術の開発と事業効果の検証に伴う経費</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5</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5</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53</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4</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31</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w:t>
      </w:r>
    </w:p>
    <w:p>
      <w:pPr>
        <w:pStyle w:val="Normal"/>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cs="ＭＳ 明朝;MS Mincho"/>
          <w:color w:val="000000"/>
          <w:kern w:val="0"/>
          <w:sz w:val="24"/>
          <w:szCs w:val="24"/>
        </w:rPr>
      </w:pPr>
      <w:r>
        <w:rPr>
          <w:rFonts w:cs="ＭＳ 明朝;MS Mincho"/>
          <w:color w:val="000000"/>
          <w:kern w:val="0"/>
          <w:sz w:val="24"/>
          <w:szCs w:val="24"/>
        </w:rPr>
        <w:t>　　　　　（３）「清流」環境の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7"/>
          <w:kern w:val="0"/>
          <w:sz w:val="28"/>
        </w:rPr>
        <w:t>事務事業評価調</w:t>
      </w:r>
      <w:r>
        <w:rPr>
          <w:rFonts w:ascii="ＭＳ ゴシック;MS Gothic" w:hAnsi="ＭＳ ゴシック;MS Gothic" w:cs="ＭＳ ゴシック;MS Gothic" w:eastAsia="ＭＳ ゴシック;MS Gothic"/>
          <w:spacing w:val="1"/>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次期森林・環境基金事業の実施期間（Ｈ２９年度～Ｈ３３年度）中に、県下で５地区（１地区／年）の「水みちづくり」を実施し、河川～農業排水路～水田の面的な連続性を確保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276"/>
        <w:gridCol w:w="1134"/>
        <w:gridCol w:w="1134"/>
        <w:gridCol w:w="1134"/>
        <w:gridCol w:w="1276"/>
        <w:gridCol w:w="1275"/>
        <w:gridCol w:w="993"/>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みちづくり</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地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地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地区</w:t>
            </w:r>
          </w:p>
          <w:p>
            <w:pPr>
              <w:pStyle w:val="Normal"/>
              <w:widowControl/>
              <w:jc w:val="lef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地区</w:t>
            </w:r>
          </w:p>
          <w:p>
            <w:pPr>
              <w:pStyle w:val="Normal"/>
              <w:jc w:val="right"/>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地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地区 （</w:t>
            </w:r>
            <w:r>
              <w:rPr>
                <w:sz w:val="24"/>
                <w:szCs w:val="24"/>
              </w:rPr>
              <w:t>H3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前年度実績無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0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　</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生態系の保全・再生を推進するため、「水みちづくり」の必要性は高い。また本事業によって既存の水路内の落差（段差）を解消することで、本来の河川から水路上流まで魚が往来できる水みちの連続性を確保し、魚類の絶滅リスクの軽減や生息個体数の増加が期待され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新規事業のため評価できな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本事業により生物多様性や本県の恵まれた水環境の保全が期待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水みちの連続性確保に必要となる落差（段差）解消に係る関連事業の連携した取り組みが必要となる。また魚類等の生物多様性を確認するため、生態系ネットワークの解析技術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自然生態系の保全と再生に資する「水みちづくり」のため、関係機関と連携を図り、水みちの連続性確保や生態系ネットワークの解析技術を開発に取り組む必要があり、「清流の国ぎふづくり」を推進するための重要な取り組みであることを理解して頂き、本事業への協力をお願い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01:00Z</dcterms:created>
  <dc:creator>岐阜県</dc:creator>
  <dc:description/>
  <cp:keywords/>
  <dc:language>en-US</dc:language>
  <cp:lastModifiedBy>Gifu</cp:lastModifiedBy>
  <cp:lastPrinted>2016-11-01T17:11:00Z</cp:lastPrinted>
  <dcterms:modified xsi:type="dcterms:W3CDTF">2017-01-13T06:38:00Z</dcterms:modified>
  <cp:revision>3</cp:revision>
  <dc:subject/>
  <dc:title/>
</cp:coreProperties>
</file>