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29</w:t>
      </w:r>
      <w:r>
        <w:rPr>
          <w:rFonts w:cs="ＭＳ 明朝;MS Mincho"/>
        </w:rPr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動物用医薬品製造業者等監視指導費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農政部　畜産課　衛生防疫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885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・医薬品の製造に関して、違反事例の発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適正な動物用医薬品の製造を監視する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360"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体制の確保等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国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動物用医薬品製造業・製造販売業者がある都道府県においては類似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立入検査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籍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地方自治法に規定する第１号法定受託事務として明確に位置づけられており、委託契約を締結するよう連絡を受け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等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34"/>
        <w:gridCol w:w="1276"/>
        <w:gridCol w:w="1134"/>
        <w:gridCol w:w="1161"/>
        <w:gridCol w:w="1107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の推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42"/>
                <w:szCs w:val="21"/>
              </w:rPr>
              <w:t>(</w:t>
            </w:r>
            <w:r>
              <w:rPr>
                <w:rFonts w:cs="ＭＳ 明朝;MS Mincho"/>
                <w:w w:val="42"/>
                <w:szCs w:val="21"/>
              </w:rPr>
              <w:t>前々年度末時点</w:t>
            </w:r>
            <w:r>
              <w:rPr>
                <w:rFonts w:cs="ＭＳ 明朝;MS Mincho"/>
                <w:w w:val="42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の事業は法律に基づき行う検査であるため、指標を設定することは適切では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動物用医薬品等の製造に関する許可申請等の審査、現地立入許可更新または許可関係事項変更に係る適合状況調査（５カ所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35" w:hanging="13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動物用医療機器製造販売業等の許可申請等の審査、立入検査等で違反等は確認されていな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法定受託事務であり、適切な動物用医薬品の製造販売に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により、適正な製造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と連携をとりながら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め細かな監視を行うためには、国との密接な連携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動物用医薬品製造販売業・製造業等の継続的な監視を実施し、動物用医薬品の適正な製造及び流通を図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4:00Z</dcterms:created>
  <dc:creator>岐阜県</dc:creator>
  <dc:description/>
  <cp:keywords/>
  <dc:language>en-US</dc:language>
  <cp:lastModifiedBy>高井 正明</cp:lastModifiedBy>
  <cp:lastPrinted>2016-08-30T19:23:00Z</cp:lastPrinted>
  <dcterms:modified xsi:type="dcterms:W3CDTF">2016-10-31T23:44:00Z</dcterms:modified>
  <cp:revision>5</cp:revision>
  <dc:subject/>
  <dc:title/>
</cp:coreProperties>
</file>