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1,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rFonts w:cs="ＭＳ 明朝;MS Mincho"/>
          <w:sz w:val="24"/>
          <w:szCs w:val="24"/>
        </w:rPr>
      </w:pPr>
      <w:r>
        <w:rPr>
          <w:rFonts w:cs="ＭＳ 明朝;MS Mincho"/>
          <w:sz w:val="24"/>
          <w:szCs w:val="24"/>
        </w:rPr>
        <w:t>・農林水産省は平成</w:t>
      </w:r>
      <w:r>
        <w:rPr>
          <w:rFonts w:cs="ＭＳ 明朝;MS Mincho"/>
          <w:sz w:val="24"/>
          <w:szCs w:val="24"/>
        </w:rPr>
        <w:t>27</w:t>
      </w:r>
      <w:r>
        <w:rPr>
          <w:rFonts w:cs="ＭＳ 明朝;MS Mincho"/>
          <w:sz w:val="24"/>
          <w:szCs w:val="24"/>
        </w:rPr>
        <w:t>年度に同様の事業により、各都道府県における家畜保健衛生所が実施する家畜疾病検査の内部精度管理に関するガイドライン、標準手順書のひな形等を作成した。</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は、それらガイドライン、手順書を数か所の家畜保健衛生所にてモデル的に運用し、検証している。</w:t>
      </w:r>
    </w:p>
    <w:p>
      <w:pPr>
        <w:pStyle w:val="Normal"/>
        <w:ind w:left="480" w:hanging="0"/>
        <w:rPr>
          <w:rFonts w:cs="ＭＳ 明朝;MS Mincho"/>
          <w:sz w:val="24"/>
          <w:szCs w:val="24"/>
        </w:rPr>
      </w:pPr>
      <w:r>
        <w:rPr>
          <w:rFonts w:cs="ＭＳ 明朝;MS Mincho"/>
          <w:sz w:val="24"/>
          <w:szCs w:val="24"/>
        </w:rPr>
        <w:t>・今後、各都道府県の家畜保健衛生所に精度管理体制の構築が求められる。</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疾病診断において精度の高い検査を行うことにより、伝染性疾病の清浄性を維持する。家畜保健衛生所における迅速・正確な検査を行うために、定期的な校正、ガイドラインや標準手順書の整備により検査技術や検査結果の信頼性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順書等作成のため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林水産省事業により作成された家畜疾病検査における内部精度管理に関するガイドラインや標準手順書等を作成し、家畜疾病診断の精度管理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58959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895975" cy="1362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水産省は病性鑑定施設を有する家畜保健衛生所に対し、精度管理体制のモデルを構築させることとしており、岐阜県としても取り組んで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実施していく計画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は病性鑑定施設における標準作業手順書、内部精度管理に関するガイドライン等が整備されておらず、早急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岐阜県</dc:creator>
  <dc:description/>
  <cp:keywords/>
  <dc:language>en-US</dc:language>
  <cp:lastModifiedBy>高井 正明</cp:lastModifiedBy>
  <cp:lastPrinted>2014-11-25T19:59:00Z</cp:lastPrinted>
  <dcterms:modified xsi:type="dcterms:W3CDTF">2017-01-12T05:33:00Z</dcterms:modified>
  <cp:revision>3</cp:revision>
  <dc:subject/>
  <dc:title/>
</cp:coreProperties>
</file>