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農林水産業費　項：畜産業費　目：畜産振興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海外輸出認証取得に向けた基本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酪農・肉用牛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これまで岐阜県では「観光、食、モノ」を一体的にＰＲする飛騨・美濃輸出戦略プロジェクトにおいて、食ではアセアン地域をターゲットに飛騨牛、富有柿を中心に実施している。今後、更なる輸出拡大を図るため、これまで輸出実績のない国へ向けた取り組みを進める必要があ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東南アジアなどを中心に、近年の経済発展による富裕層の増加や日本食ブームの進展を背景に、和牛をはじめとした日本食材の需要が高まってい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今回、人口と市場規模が大きく、消費市場としてのポテンシャルが高く、日本からの距離が近いアジア諸国をターゲットとし牛肉を輸出できるよう、輸出認証取得に向けた準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輸出認証取得のための基本構想策定調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と畜施設の整備にあたり、輸出認証取得に必要な条件・手続き等について、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専門機関から指導・助言を仰ぐ。</w:t>
      </w:r>
    </w:p>
    <w:p>
      <w:pPr>
        <w:pStyle w:val="Normal"/>
        <w:ind w:firstLine="540"/>
        <w:rPr/>
      </w:pPr>
      <w:r>
        <w:rPr>
          <w:sz w:val="24"/>
          <w:szCs w:val="24"/>
        </w:rPr>
        <w:t>　輸出認証取得先進事例の調査。</w:t>
      </w:r>
    </w:p>
    <w:p>
      <w:pPr>
        <w:pStyle w:val="Normal"/>
        <w:rPr/>
      </w:pPr>
      <w:r>
        <w:rPr>
          <w:sz w:val="24"/>
          <w:szCs w:val="24"/>
        </w:rPr>
        <w:t>　　　専門機関からの指導・助言、事例調査結果に基づき、県において施設整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等の検討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輸出への取り組みは、県の農業支援対策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、電話料金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輸出認証コンサル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Ⅱ－２　儲かる農業・林業・畜産業を実現し、持続可能な農山村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多様な流通・販売ルートを確保する。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戦略的な流通・販売として、海外への輸出促進を図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国：食肉等の施設整備に対する補助メニュー有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強い農業づくり交付金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・内容：輸出対応型食肉処理施設等の整備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補助：１／２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年度内に、輸出対応食肉処理施設整備に向けた準備を整え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施設整備に向けた調査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市場の縮小が見込まれる中、岐阜県産農産物の輸出促進及びブランド価値向上のため、必要性は高い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アジア諸国は経済成長著しく、新たな市場として有望であ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国においては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TPP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交渉参加に伴い輸出促進への取組をさらに加速しているため、県としても輸出促進への取り組み継続が不可欠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輸出対応施設整備にあたり、認証取得に必要な情報がないため調査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市場の縮小が見込まれる中、アジア諸国を新たなターゲットに加えて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輸出先国、品目の拡大に継続して取り組んで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10:00Z</dcterms:created>
  <dc:creator>岐阜県</dc:creator>
  <dc:description/>
  <dc:language>en-US</dc:language>
  <cp:lastModifiedBy> </cp:lastModifiedBy>
  <cp:lastPrinted>2016-12-19T09:06:00Z</cp:lastPrinted>
  <dcterms:modified xsi:type="dcterms:W3CDTF">2016-12-19T00:10:00Z</dcterms:modified>
  <cp:revision>2</cp:revision>
  <dc:subject/>
  <dc:title/>
</cp:coreProperties>
</file>