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　</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これらの主産地では口蹄疫や原発事故等により繁殖雌牛頭数が減少し、全国的に子牛価格が高騰している。新規就農者の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0480</wp:posOffset>
                      </wp:positionV>
                      <wp:extent cx="2998470" cy="2264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7620</wp:posOffset>
                      </wp:positionV>
                      <wp:extent cx="5997575" cy="554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7145</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15240</wp:posOffset>
                      </wp:positionV>
                      <wp:extent cx="593280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540</wp:posOffset>
                      </wp:positionV>
                      <wp:extent cx="593280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200</wp:posOffset>
                      </wp:positionH>
                      <wp:positionV relativeFrom="paragraph">
                        <wp:posOffset>8890</wp:posOffset>
                      </wp:positionV>
                      <wp:extent cx="5932805" cy="1121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3:00Z</dcterms:created>
  <dc:creator>岐阜県</dc:creator>
  <dc:description/>
  <cp:keywords/>
  <dc:language>en-US</dc:language>
  <cp:lastModifiedBy>高井 正明</cp:lastModifiedBy>
  <cp:lastPrinted>2016-11-02T15:37:00Z</cp:lastPrinted>
  <dcterms:modified xsi:type="dcterms:W3CDTF">2016-12-09T07:03:00Z</dcterms:modified>
  <cp:revision>2</cp:revision>
  <dc:subject/>
  <dc:title/>
</cp:coreProperties>
</file>