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農林水産業費　項：農業費　目：園芸特産物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元気な美濃茶産地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果樹特産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85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要求の趣旨（現状と課題）</w:t>
      </w:r>
    </w:p>
    <w:p>
      <w:pPr>
        <w:pStyle w:val="Normal"/>
        <w:ind w:left="478" w:hanging="238"/>
        <w:rPr/>
      </w:pPr>
      <w:r>
        <w:rPr>
          <w:color w:val="000000"/>
          <w:sz w:val="24"/>
          <w:szCs w:val="24"/>
        </w:rPr>
        <w:t>・高齢化や後継者不足に伴う茶園の管理不足等により、生産量の減少や品質低下が見られる。</w:t>
      </w:r>
    </w:p>
    <w:p>
      <w:pPr>
        <w:pStyle w:val="Normal"/>
        <w:ind w:left="478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価の低迷により、生産者の経営が悪化し、生産意欲も減退している。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県内の荒茶加工施設は小規模で老朽化したものが多い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本県の茶業振興に資することを目的として、平成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に「岐阜県茶業及び茶の文化の振興に関する計画」を策定した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園の共同管理による茶産地維持システムの確立、作業受託体制整備の推進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平坦地や中山間地域の特性に合う茶生産の拡大により、産地の維持拡大を進め、関西茶品評会や県茶総合品評会への出品による技術向上を図る。</w:t>
      </w:r>
    </w:p>
    <w:p>
      <w:pPr>
        <w:pStyle w:val="Normal"/>
        <w:ind w:left="240" w:hanging="0"/>
        <w:rPr/>
      </w:pPr>
      <w:r>
        <w:rPr>
          <w:color w:val="000000"/>
          <w:sz w:val="24"/>
          <w:szCs w:val="24"/>
        </w:rPr>
        <w:t>・茶産地構造改革計画に基づく、産地の主体的な取り組みを促進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岐阜県茶業振興大会、関西茶業振興大会の開催支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ぎふ農業・農村基本計画」にも位置づけた茶の生産振興について、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が負担し推進すること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関西茶業振興大会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ぎふ農業・農村基本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岐阜県茶業及びお茶の文化の振興に関する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美濃茶の生産における種々の問題を解決し、地域の特性にあった茶生産を進め、産地の維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2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020"/>
        <w:gridCol w:w="992"/>
        <w:gridCol w:w="1143"/>
        <w:gridCol w:w="1143"/>
        <w:gridCol w:w="94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事業開始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　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園の管理・作業受託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69a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ＭＳ 明朝;MS Mincho"/>
                <w:szCs w:val="21"/>
              </w:rPr>
              <w:t>10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3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.0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品評会において、農林水産大臣賞や産地賞をはじめ多数が上位入賞できたことから、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も上位入賞に向けた栽培技術指導に継続して取り組んだ。</w:t>
            </w:r>
          </w:p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高品質茶生産に係る研修会や各種栽培資材等実証試験などを行い、優良な美濃茶生産を推進した。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全国段階や関西圏茶関係会議に出席し、茶業情勢に係る情報収集や他県等との連携を進め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業振興大会を契機として、関係機関との連携が深まり、生産者・関係者の茶業振興に関する取組の機運が高まっている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関西茶品評会で上位入賞する等、生産者の茶生産技術の向上が図られた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が創設した茶の新改植を支援する事業の推進を図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おり、今後、生産者段階での検討を進めるとともに、課題解決に向けた活動の実践が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園芸特産振興会茶部会、日本茶インストラクター協会等との連携を密にすることにより、茶生産・消費拡大活動の効率性の向上を図っ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価格向上に向け、緑茶の消費拡大を図る。また、茶園の共同管理や作業受委託により、生産量の向上や遊休茶園の発生防止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県策定の「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茶業及びお茶の文化の振興に関する計画」に基づく</w:t>
            </w:r>
            <w:r>
              <w:rPr>
                <w:sz w:val="24"/>
                <w:szCs w:val="24"/>
              </w:rPr>
              <w:t>「茶産地構造改革計画」策定を進め、各産地の生産振興に関する方向性を明確に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sroot/3008&#36786;&#25919;&#37096;/0736&#36786;&#29987;&#22290;&#33464;&#35506;/53%20H29&#24403;&#21021;&#20104;&#31639;&#38306;&#20418;/06%20&#26524;&#27193;&#29305;&#29987;&#20418;/07%20&#20803;&#27671;&#12394;&#32654;&#28611;&#33590;&#29987;&#22320;&#12389;&#12367;&#12426;&#25512;&#36914;&#20107;&#26989;&#36027;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48:00Z</dcterms:created>
  <dc:creator>岐阜県農政部農産園芸課</dc:creator>
  <dc:description/>
  <cp:keywords/>
  <dc:language>en-US</dc:language>
  <cp:lastModifiedBy>Gifu</cp:lastModifiedBy>
  <cp:lastPrinted>2016-10-06T13:58:00Z</cp:lastPrinted>
  <dcterms:modified xsi:type="dcterms:W3CDTF">2017-01-19T01:03:00Z</dcterms:modified>
  <cp:revision>4</cp:revision>
  <dc:subject/>
  <dc:title/>
</cp:coreProperties>
</file>