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農林水産業費　項：農業費　目：農業教育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農業担い手リーダー支援事業費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農政部　農業経営課　普及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</w:t>
      </w:r>
      <w:r>
        <w:rPr/>
        <w:t>E</w:t>
      </w:r>
      <w:r>
        <w:rPr>
          <w:rFonts w:cs="ＭＳ 明朝;MS Mincho"/>
        </w:rPr>
        <w:t>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4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１，５７５千円（前年度予算額：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７５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>　　次代を担う農業後継者の育成・確保や豊かで魅力ある農村づくりの実現に向け、様々な活動を展開している農業担い手リーダー（岐阜県指導農業士連絡協議会、岐阜県女性農業経営アドバイザーいきいきネットワーク、岐阜県青年農業士連絡協議会）の活動運営費に対する経費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指導農業士連絡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農業大学校生等就農希望者の研修受け入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農業高校生のインターンシップ受け入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青年農業者への指導・支援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女性農業経営アドバイザーいきいきネットワー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女性の社会参画の推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農業フェステバルへの参加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青年農業士連絡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他県青年農業士との交流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農業の担い手育成・確保や農業・農村の男女共同参画の推進等には、担い手リーダーの活動が必要であり、その役割は今後ますます重要となるため、県がその活動を助成する。【県費補助率　</w:t>
      </w:r>
      <w:r>
        <w:rPr>
          <w:sz w:val="24"/>
          <w:szCs w:val="24"/>
        </w:rPr>
        <w:t>1 / 2</w:t>
      </w:r>
      <w:r>
        <w:rPr>
          <w:sz w:val="24"/>
          <w:szCs w:val="24"/>
        </w:rPr>
        <w:t>以内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指導農業士連絡協議会</w:t>
            </w:r>
            <w:r>
              <w:rPr>
                <w:rFonts w:cs="ＭＳ 明朝;MS Mincho"/>
                <w:szCs w:val="21"/>
              </w:rPr>
              <w:t>68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女性農業経営アドバイザーいきいきネットワーク</w:t>
            </w:r>
            <w:r>
              <w:rPr>
                <w:rFonts w:cs="ＭＳ 明朝;MS Mincho"/>
                <w:szCs w:val="21"/>
              </w:rPr>
              <w:t>58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青年農業士連絡協議会</w:t>
            </w:r>
            <w:r>
              <w:rPr>
                <w:rFonts w:cs="ＭＳ 明朝;MS Mincho"/>
                <w:szCs w:val="21"/>
              </w:rPr>
              <w:t>315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※いずれも事業費の</w:t>
            </w:r>
            <w:r>
              <w:rPr>
                <w:rFonts w:cs="ＭＳ 明朝;MS Mincho"/>
                <w:szCs w:val="21"/>
              </w:rPr>
              <w:t>1/2</w:t>
            </w:r>
            <w:r>
              <w:rPr>
                <w:rFonts w:cs="ＭＳ 明朝;MS Mincho"/>
                <w:szCs w:val="21"/>
              </w:rPr>
              <w:t>以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,5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、ぎふ農業農村基本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引き続き、県助成が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：岐阜県農業担い手リーダー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妥当性：知事認定を受けた指導農業士、女性農業経営アドバイザー、青年農業士がそれぞれ集まり、自らの資質向上と本県農業の発展に向けた活動を展開してい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業担い手リーダー支援事業補助金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単補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業担い手リーダー団体（岐阜県指導農業士連絡協議会、岐阜県女性農業経営アドバイザーいきいきネットワーク、岐阜県青年農業士連絡協議会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農業担い手リーダー団体への活動支援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本県農業の担い手育成に取り組む農業担い手リーダー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岐阜県指導農業士､岐阜県女性農業経営アドバイザー､岐阜県青年農業士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団体の活動事業費に対する助成を行う。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　（</w:t>
            </w:r>
            <w:r>
              <w:rPr>
                <w:rFonts w:cs="ＭＳ 明朝;MS Mincho"/>
                <w:sz w:val="24"/>
                <w:szCs w:val="24"/>
              </w:rPr>
              <w:t>事業費の１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２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次代を担う農業後継者の育成・確保のために必要な体制整備や、担い手リーダー同士の連携強化や資質向上を図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３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担い手リーダー認定要領に基づき青年農業士、指導農業士・女性農業経営アドバイザーが連携し、より効率的な担い手の育成・確保を進め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次代を担う農業後継者の育成・確保や、豊かで魅力ある農村づくりの実現に向けた、様々な活動を継続的に行う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9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就農希望者等の研修生の受入れ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０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575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575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575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575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575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31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1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1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地域のリーダーでもある指導農業士が地域と就農希望者との間に入って調整し、就農者が地域へ溶け込む助けとなっている。</w:t>
            </w:r>
          </w:p>
          <w:p>
            <w:pPr>
              <w:pStyle w:val="Normal"/>
              <w:ind w:left="270" w:hanging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青年農業士とともに開催した研究会等の機会を通じて、青年農業士に対して地域リーダーとしての考え方や高度な技術を伝える機会となった。</w:t>
            </w:r>
          </w:p>
          <w:p>
            <w:pPr>
              <w:pStyle w:val="Normal"/>
              <w:ind w:left="270" w:hanging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農政部幹部との語る会を三団体共同で開催し、新たな担い手の確保・育成に向けての提言を行っ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</w:t>
      </w:r>
      <w:r>
        <w:rPr/>
        <w:t>）</w:t>
      </w:r>
    </w:p>
    <w:tbl>
      <w:tblPr>
        <w:tblW w:w="941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8"/>
      </w:tblGrid>
      <w:tr>
        <w:trPr>
          <w:trHeight w:val="80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の担い手減少が進む中、新たな担い手を確保・育成することが喫緊の課題であるため、県と農業担い手リーダーとの連携がますます必要とな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各農業担い手リーダー行う様々な支援が新たな担い手の確保・育成につながってお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毎年、一定数の就農希望者の受け入れが行われており、事業効果が表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各農業担い手リーダーの県連組織に対する支援であるため、効率的な担い手育成を県下で展開が可能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77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7"/>
      </w:tblGrid>
      <w:tr>
        <w:trPr>
          <w:trHeight w:val="1814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の高齢化が進む中、今後一層の担い手育成が求められ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い手育成・確保には農業担い手リーダーの活躍が不可欠であるため、引き続き活動に対する助成が必要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農業担い手リーダーの一体的な活動を一層推進し、より効果的な担い手確保・育成を進めていく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3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新規就農者等の農業の担い手育成・確保を進めるためには、農業担い手リーダーから指導、助言が極めて重要であり、継続して団体への支援を行う必要がある。</w:t>
            </w:r>
          </w:p>
        </w:tc>
      </w:tr>
    </w:tbl>
    <w:p>
      <w:pPr>
        <w:pStyle w:val="Normal"/>
        <w:spacing w:lineRule="exact" w:line="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8:00Z</dcterms:created>
  <dc:creator>岐阜県</dc:creator>
  <dc:description/>
  <cp:keywords/>
  <dc:language>en-US</dc:language>
  <cp:lastModifiedBy>酒井 貞明</cp:lastModifiedBy>
  <cp:lastPrinted>2015-11-18T13:00:00Z</cp:lastPrinted>
  <dcterms:modified xsi:type="dcterms:W3CDTF">2016-12-13T00:59:00Z</dcterms:modified>
  <cp:revision>4</cp:revision>
  <dc:subject/>
  <dc:title/>
</cp:coreProperties>
</file>