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訓練指導員資質向上研修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３３年度に設置予定の岐阜県障がい者総合就労支援センター（仮称）では、センター内の職業訓練部門として「障がい者職業能力開発校」を設置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職業訓練指導員は、平成２９年度に１名を配置する予定であり、開校に向けた準備及び開校後の訓練指導において中核的な役割を担うことになる。そのため、国が行う障がい者職業訓練指導員研修の受講や、県内の関係機関の視察を通じて専門性の向上に努め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訓練指導員研修（スキルアップ研修）：県負担</w:t>
      </w:r>
      <w:r>
        <w:rPr>
          <w:sz w:val="24"/>
          <w:szCs w:val="24"/>
        </w:rPr>
        <w:t>1/4</w:t>
      </w:r>
      <w:r>
        <w:rPr>
          <w:sz w:val="24"/>
          <w:szCs w:val="24"/>
        </w:rPr>
        <w:t>　国補助率</w:t>
      </w:r>
      <w:r>
        <w:rPr>
          <w:sz w:val="24"/>
          <w:szCs w:val="24"/>
        </w:rPr>
        <w:t>3/4</w:t>
      </w:r>
    </w:p>
    <w:p>
      <w:pPr>
        <w:pStyle w:val="Normal"/>
        <w:rPr>
          <w:sz w:val="24"/>
          <w:szCs w:val="24"/>
        </w:rPr>
      </w:pPr>
      <w:r>
        <w:rPr>
          <w:sz w:val="24"/>
          <w:szCs w:val="24"/>
        </w:rPr>
        <w:t>　　・県内機関の視察及び共通経費：県負担</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宿泊費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w:t>
      </w:r>
      <w:r>
        <w:rPr>
          <w:sz w:val="24"/>
          <w:szCs w:val="24"/>
        </w:rPr>
        <w:t>県内には障がい者専門の訓練校がなく、一般訓練校においても障がい者向け専門科が設置されていないため、障がい者への職業訓練指導を専門的に行うことができる職業訓練指導員が存在せず専門性の向上が必須であるため実施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採用する１名の職業訓練指導員が、本事業を通じて障がい者職業指導のノウハウ等を習得し、開校に向けたカリキュラム等の準備及び開校後の指導における中核的な役割を担う指導員と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607"/>
        <w:gridCol w:w="1143"/>
        <w:gridCol w:w="1143"/>
        <w:gridCol w:w="1143"/>
        <w:gridCol w:w="1143"/>
        <w:gridCol w:w="1126"/>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84.0</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7:00Z</dcterms:created>
  <dc:creator>岐阜県</dc:creator>
  <dc:description/>
  <dc:language>en-US</dc:language>
  <cp:lastModifiedBy>Gifu</cp:lastModifiedBy>
  <cp:lastPrinted>2017-01-17T16:47:00Z</cp:lastPrinted>
  <dcterms:modified xsi:type="dcterms:W3CDTF">2017-01-17T07:47:00Z</dcterms:modified>
  <cp:revision>3</cp:revision>
  <dc:subject/>
  <dc:title/>
</cp:coreProperties>
</file>