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するため、平成２９年度の新システムの稼働へ向けて更新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後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05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別紙のとおり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するため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システムの構築及び関連機器の設定を完了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の運用開始に向けたシステムの構築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総合人材チャレンジセンターにおける求人情報・利用者情報を適正に管理するため、現行運用しているシステムをリニューアルし、新たなデータベースシステムとして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５年間の保守運用を一括して契約することとしており、現在、入札により業者を決定し、システムを構築し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内にシステムが完成し、次年度以降運用する予定）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システムを構築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管理・運用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管理・運用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岐阜県</dc:creator>
  <dc:description/>
  <dc:language>en-US</dc:language>
  <cp:lastModifiedBy>Gifu</cp:lastModifiedBy>
  <cp:lastPrinted>2013-10-28T12:43:00Z</cp:lastPrinted>
  <dcterms:modified xsi:type="dcterms:W3CDTF">2016-11-30T07:15:00Z</dcterms:modified>
  <cp:revision>2</cp:revision>
  <dc:subject/>
  <dc:title/>
</cp:coreProperties>
</file>