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００千円（前年度予算額：　　７，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単位：千円）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に対し生活に関する相談に応じるとともに、子どもが相互に意見交換や情報交換等を行えるような自助グループ活動を支援するなど、地域社会における社会的自立の促進を図ることを目的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sz w:val="24"/>
          <w:szCs w:val="24"/>
        </w:rPr>
      </w:pPr>
      <w:r>
        <w:rPr>
          <w:rFonts w:cs="ＭＳ 明朝;MS Mincho"/>
          <w:sz w:val="24"/>
          <w:szCs w:val="24"/>
        </w:rPr>
        <w:t>児童養護施設等を退所した児童等に対して、情報提供、研修、個別の相談等を行うことにより、児童等が就労、学業を継続し安定して生活できるよう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１／２、県１／２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まで本県においては、児童福祉施設退所者等自立支援事業と児童福祉施設退所者等アフターケア事業を実施していたが、平成</w:t>
      </w:r>
      <w:r>
        <w:rPr>
          <w:rFonts w:cs="ＭＳ 明朝;MS Mincho"/>
          <w:sz w:val="24"/>
          <w:szCs w:val="24"/>
        </w:rPr>
        <w:t>27</w:t>
      </w:r>
      <w:r>
        <w:rPr>
          <w:rFonts w:cs="ＭＳ 明朝;MS Mincho"/>
          <w:sz w:val="24"/>
          <w:szCs w:val="24"/>
        </w:rPr>
        <w:t>年度からは生活全般に重きを置いた退所後の生活支援を中心に一本化し、アフターケア事業を実施してい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ることを踏まえ当該児童の自立について、県が継続して支援を行う必要がある。事業実施にあたっては、施設退所児童の</w:t>
      </w:r>
      <w:r>
        <w:rPr>
          <w:rFonts w:cs="ＭＳ 明朝;MS Mincho"/>
          <w:sz w:val="24"/>
          <w:szCs w:val="24"/>
        </w:rPr>
        <w:t>自立支援についてノウハウを有する法人等に委託し実施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ります。</w:t>
            </w:r>
          </w:p>
          <w:p>
            <w:pPr>
              <w:pStyle w:val="Normal"/>
              <w:ind w:left="240" w:firstLine="270"/>
              <w:rPr>
                <w:sz w:val="24"/>
                <w:szCs w:val="24"/>
              </w:rPr>
            </w:pPr>
            <w:r>
              <w:rPr>
                <w:sz w:val="24"/>
                <w:szCs w:val="24"/>
              </w:rPr>
              <w:t>目標：年間相談者数</w:t>
            </w:r>
            <w:r>
              <w:rPr>
                <w:sz w:val="24"/>
                <w:szCs w:val="24"/>
              </w:rPr>
              <w:t>(</w:t>
            </w:r>
            <w:r>
              <w:rPr>
                <w:sz w:val="24"/>
                <w:szCs w:val="24"/>
              </w:rPr>
              <w:t>電話、面談等）　延べ</w:t>
            </w:r>
            <w:r>
              <w:rPr>
                <w:sz w:val="24"/>
                <w:szCs w:val="24"/>
              </w:rPr>
              <w:t>1,00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562"/>
        <w:gridCol w:w="113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相談者件数</w:t>
            </w:r>
          </w:p>
          <w:p>
            <w:pPr>
              <w:pStyle w:val="Normal"/>
              <w:rPr>
                <w:sz w:val="24"/>
                <w:szCs w:val="24"/>
              </w:rPr>
            </w:pPr>
            <w:r>
              <w:rPr>
                <w:sz w:val="24"/>
                <w:szCs w:val="24"/>
              </w:rPr>
              <w:t>（延べ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2,753</w:t>
            </w:r>
            <w:r>
              <w:rPr>
                <w:sz w:val="24"/>
                <w:szCs w:val="24"/>
              </w:rPr>
              <w:t>件（</w:t>
            </w:r>
            <w:r>
              <w:rPr>
                <w:sz w:val="24"/>
                <w:szCs w:val="24"/>
              </w:rPr>
              <w:t>H27</w:t>
            </w: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000</w:t>
            </w:r>
            <w:r>
              <w:rPr>
                <w:sz w:val="24"/>
                <w:szCs w:val="24"/>
              </w:rPr>
              <w:t>件</w:t>
            </w:r>
          </w:p>
          <w:p>
            <w:pPr>
              <w:pStyle w:val="Normal"/>
              <w:widowControl/>
              <w:ind w:right="135" w:hanging="0"/>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8</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施設では、困窮した退所児童の職探しや住居確保の手続き等、生活全般に関して支援を行った。その他、緊急避難場所の提供や、児童福祉施設の面談巡回や訪問、退所者支援を行う施設職員への支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拠点施設には多数の相談が寄せられ、緊急避難も利用された。拠点施設が退所後の児童の安定した生活を図る一助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拠点施設に児童及び周りの支援者からの多数の相談が寄せられ、ニーズが高いことがうかがえる。県内には他に相談拠点施設がなく、また、退所した児童の緊急避難場所として利用できる施設もない。当該事業はとても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退所した（する）児童の自立相談のみならず、行き場がなくなった児童の緊急避難場所としても利用されている。児童養護施設等からの相談も増えており、退所児童や児童養護施設等の大きな支えとな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職員との担当者会議等を通じ、拠点施設を活用して、より効率的、効果的な取り組みができるよう、意見交換を重ね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距離的に遠い施設からは拠点施設の利用が困難ということもあり、施設によって利用頻度に偏りがある。</w:t>
            </w:r>
          </w:p>
          <w:p>
            <w:pPr>
              <w:pStyle w:val="Normal"/>
              <w:ind w:left="270" w:hanging="270"/>
              <w:rPr>
                <w:sz w:val="24"/>
                <w:szCs w:val="24"/>
              </w:rPr>
            </w:pPr>
            <w:r>
              <w:rPr>
                <w:sz w:val="24"/>
                <w:szCs w:val="24"/>
              </w:rPr>
              <w:t>　　また、児童養護施設等とのさらなる連携や、関係する支援機関（就業支援等）との連携、住居や奨学金・助成金等、多岐にわたる情報の収集・提供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8</w:t>
            </w:r>
            <w:r>
              <w:rPr>
                <w:sz w:val="24"/>
                <w:szCs w:val="24"/>
              </w:rPr>
              <w:t>年度からは、相談拠点施設からの支援に加え、施設からの支援も強化し、拠点施設と各施設のそれぞれの役割から退所児童を支援している。</w:t>
            </w:r>
          </w:p>
          <w:p>
            <w:pPr>
              <w:pStyle w:val="Normal"/>
              <w:ind w:left="240" w:firstLine="270"/>
              <w:rPr>
                <w:sz w:val="24"/>
                <w:szCs w:val="24"/>
              </w:rPr>
            </w:pPr>
            <w:r>
              <w:rPr>
                <w:sz w:val="24"/>
                <w:szCs w:val="24"/>
              </w:rPr>
              <w:t>また、岐阜県総合人材チャレンジセンターやハローワーク等関係機関との連携にもより一層力を入れるとともに、退所児童にとって有益な情報を収集・提供し、個々の児童の状況に応じた自立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Gifu</cp:lastModifiedBy>
  <cp:lastPrinted>2015-12-01T21:12:00Z</cp:lastPrinted>
  <dcterms:modified xsi:type="dcterms:W3CDTF">2016-11-25T01:58:00Z</dcterms:modified>
  <cp:revision>8</cp:revision>
  <dc:subject/>
  <dc:title/>
</cp:coreProperties>
</file>