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民生費　項：児童福祉費　目：児童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産休等代替職員費県単独補助金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（この事業に対するご質問・ご意見はこちらにお寄せください）</w:t>
      </w:r>
    </w:p>
    <w:p>
      <w:pPr>
        <w:pStyle w:val="Normal"/>
        <w:ind w:firstLine="600"/>
        <w:rPr/>
      </w:pPr>
      <w:r>
        <w:rPr>
          <w:spacing w:val="-20"/>
        </w:rPr>
        <w:t>健康福祉部　子ども・女性局　子育て支援課　保育支援係　電話番号：</w:t>
      </w:r>
      <w:r>
        <w:rPr>
          <w:rFonts w:cs="ＭＳ 明朝;MS Mincho"/>
          <w:spacing w:val="-20"/>
        </w:rPr>
        <w:t>058-272-1111</w:t>
      </w:r>
      <w:r>
        <w:rPr>
          <w:spacing w:val="-20"/>
        </w:rPr>
        <w:t>（内</w:t>
      </w:r>
      <w:r>
        <w:rPr>
          <w:spacing w:val="-20"/>
        </w:rPr>
        <w:t xml:space="preserve">2629 </w:t>
      </w:r>
      <w:r>
        <w:rPr>
          <w:spacing w:val="-20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8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4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昭和３７年度に補助制度を開始して以来、半世紀近く補助を行っており、制度として定着している。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 xml:space="preserve">・私立の児童福祉施設等においては、職員の産休、病休取得時の産休等代替職員の雇用経費の負担が大きく、産休等代替職員を雇用しない場合、職員の産休、病休の取得が制限され、また利用者の処遇の低下を招くおそれがあるため、補助を実施している。 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代替職員（特に保育士）の確保が困難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立の児童福祉施設等の直接処遇職員が産休、病休を取得した場合に、代替職員に要する経費の負担を行い、職員の母体の保護又は療養の保障を図りつつ、施設における児童等への適切な処遇を確保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出産の場合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就業規則等の規定による産前産後の休暇等の期間（出産予定日の６週間前の日から産後８週間を経過する日までの期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傷病により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以上の療養を必要とする場合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休暇等の取得後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を経過した日を起算日として、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日を経過する日までの期間を限度とした休暇等の期間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①、②とも、基準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9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／日、補助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8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休、病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8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後の財政負担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私立の施設については、雇用負担の経費が大きく、児童福祉施設等の勤務条件や利用者の処遇確保のため、継続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へ税源移譲されているため、県で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休等代替職員設置事業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私立児童福祉施設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職員の母体の保護または療養の保障を図るとともに、児童への適切な処遇を確保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産休等代替職員の雇用経費を助成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基準額</w:t>
            </w:r>
            <w:r>
              <w:rPr>
                <w:rFonts w:cs="ＭＳ 明朝;MS Mincho"/>
                <w:sz w:val="24"/>
                <w:szCs w:val="24"/>
              </w:rPr>
              <w:t>5,940</w:t>
            </w:r>
            <w:r>
              <w:rPr>
                <w:rFonts w:cs="ＭＳ 明朝;MS Mincho"/>
                <w:sz w:val="24"/>
                <w:szCs w:val="24"/>
              </w:rPr>
              <w:t>円／日、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私立の児童福祉施設においては、職員の産休・病休時の代替職員の雇用経費の負担が大きいため、代替職員を雇用しない場合、職員の産休・病休の取得が制限され、また児童の処遇の低下を招くおそれがある。よって、代替職員の雇用経費を助成することで、職員の産休・病休の取得を可能に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９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終期到来時の翌年度以降の事業方針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翌年度以降も継続）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休等代替職員の産休・病休の取得によって、職員の母体の保護と療養の保障が得られるようにし、代替職員を雇い入れることにより新たな雇用を創出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6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4"/>
              </w:rPr>
            </w:pPr>
            <w:r>
              <w:rPr>
                <w:w w:val="80"/>
                <w:sz w:val="22"/>
                <w:szCs w:val="24"/>
              </w:rPr>
              <w:t>(H2</w:t>
            </w:r>
            <w:r>
              <w:rPr>
                <w:w w:val="80"/>
                <w:sz w:val="22"/>
                <w:szCs w:val="24"/>
              </w:rPr>
              <w:t>９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休・病休の取得日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替職員の雇用日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6"/>
        <w:gridCol w:w="1587"/>
        <w:gridCol w:w="1587"/>
        <w:gridCol w:w="1586"/>
        <w:gridCol w:w="15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,86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,70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,45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,874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,500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3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3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7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4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494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1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9.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19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3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.2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70"/>
              <w:rPr>
                <w:sz w:val="24"/>
              </w:rPr>
            </w:pPr>
            <w:r>
              <w:rPr>
                <w:sz w:val="24"/>
                <w:szCs w:val="24"/>
              </w:rPr>
              <w:t>産休・病休を取得した保育士、調理員などの職員の母体の保護と療養の保障が得られ、併せて児童への適切な処遇を確保できた。また、代替職員を雇い入れることにより新たな雇用を創出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必要とする人材が不足しており、代替職員の確保が難し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私立の施設職員の産休・病休の保障、児童に対する適切な処遇の確保の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私立の施設職員の産休・病休の保障、児童に対する適切な処遇の確保につなが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続き上の書類の取扱いを見直すなど、事務の効率化に努め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統合できる類似の事業はない。事業の縮小、廃止を行った場合、雇用経費の負担が大きくなり、職員の産休・病休取得が困難になる施設がでてくる恐れがあると考えら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私立施設の職員の産休・病休の保障、児童への適切な処遇の確保のため、引き続き、民間施設を支援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7:00Z</dcterms:created>
  <dc:creator>岐阜県</dc:creator>
  <dc:description/>
  <dc:language>en-US</dc:language>
  <cp:lastModifiedBy>Gifu</cp:lastModifiedBy>
  <cp:lastPrinted>2015-09-24T14:39:00Z</cp:lastPrinted>
  <dcterms:modified xsi:type="dcterms:W3CDTF">2016-11-22T12:07:00Z</dcterms:modified>
  <cp:revision>2</cp:revision>
  <dc:subject/>
  <dc:title/>
</cp:coreProperties>
</file>