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41,27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9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,</w:t>
            </w: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,</w:t>
            </w:r>
            <w:r>
              <w:rPr/>
              <w:t>9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全国大会及び北信越東海ブロック大会派遣費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回全国障害者スポーツ大会（愛媛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会出場選手強化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大会出場が決定した選手に対して練習会等の支援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通年強化実施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全国障害者スポーツ大会出場を目指す選手を対象に、練習会等の支援を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36"/>
        <w:gridCol w:w="61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27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大会派遣    ：</w:t>
            </w:r>
            <w:r>
              <w:rPr>
                <w:rFonts w:cs="ＭＳ 明朝;MS Mincho"/>
                <w:szCs w:val="21"/>
              </w:rPr>
              <w:t>20,60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ブロック大会派遣： </w:t>
            </w:r>
            <w:r>
              <w:rPr>
                <w:rFonts w:cs="ＭＳ 明朝;MS Mincho"/>
                <w:szCs w:val="21"/>
              </w:rPr>
              <w:t>5,18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練習強化合宿：</w:t>
            </w:r>
            <w:r>
              <w:rPr>
                <w:rFonts w:cs="ＭＳ 明朝;MS Mincho"/>
                <w:szCs w:val="21"/>
              </w:rPr>
              <w:t>11,89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その他需用費    ： </w:t>
            </w:r>
            <w:r>
              <w:rPr>
                <w:rFonts w:cs="ＭＳ 明朝;MS Mincho"/>
                <w:szCs w:val="21"/>
              </w:rPr>
              <w:t>3,59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27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全国障害者スポーツ大会への継続派遣及び選手育成について記載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等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障害者スポーツ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sz w:val="24"/>
                <w:szCs w:val="24"/>
              </w:rPr>
              <w:t>県民の障がいに対する理解を深め、障がい者の社会参加の推進に寄与することを目的とする。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</w:rPr>
              <w:t>全国障害者スポーツ大会へ本県選手団を派遣する経費に対し、補助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８年度は、団体競技の出場数が４団体減（</w:t>
            </w:r>
            <w:r>
              <w:rPr>
                <w:sz w:val="24"/>
                <w:szCs w:val="24"/>
              </w:rPr>
              <w:t>4→0</w:t>
            </w:r>
            <w:r>
              <w:rPr>
                <w:sz w:val="24"/>
                <w:szCs w:val="24"/>
              </w:rPr>
              <w:t>）となったが、ぎふ清流大会以降、例年同じ規模数の選手団を維持しており、選手育成の成果が出てい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８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7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終期</w:t>
            </w:r>
            <w:r>
              <w:rPr>
                <w:w w:val="66"/>
                <w:sz w:val="22"/>
              </w:rPr>
              <w:t>H28</w:t>
            </w:r>
            <w:r>
              <w:rPr>
                <w:w w:val="66"/>
                <w:sz w:val="22"/>
              </w:rPr>
              <w:t>年度末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障害者スポーツ大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メダル獲得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6"/>
        <w:gridCol w:w="1586"/>
        <w:gridCol w:w="1586"/>
        <w:gridCol w:w="15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2,070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5,921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28,954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4,015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,</w:t>
            </w:r>
            <w:r>
              <w:rPr>
                <w:rFonts w:cs="ＭＳ 明朝;MS Mincho"/>
                <w:sz w:val="20"/>
                <w:szCs w:val="20"/>
              </w:rPr>
              <w:t>　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  <w:szCs w:val="24"/>
              </w:rPr>
              <w:t>平成２８年度は残念ながら団体競技の出場数が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となったが、ぎふ清流大会以降、例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程度の団体競技が出場し、同規模数の選手団を維持し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例年の</w:t>
            </w:r>
            <w:r>
              <w:rPr>
                <w:sz w:val="24"/>
                <w:szCs w:val="24"/>
              </w:rPr>
              <w:t>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場選手数が前年の３倍以上となった「ぎふ清流大会」から、平年ベースの派遣に移行するため、選手派遣や強化のスリム化を図っ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するのではなく、障がい者スポーツの普及と拡大を図る必要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54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  <w:t>「清流の国ぎふ清流スポーツ推進計画」において、障がい者スポーツの推進が掲げられている。また、２０２０年の東京パラリンピックに向けた選手強化として、全国障害者スポーツ大会への選手団継続派遣を行う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3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２０２０東京パラリンピック開催を踏まえ、全国障害者スポーツ大会選手団継続派遣について検討していく必要がある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9:00Z</dcterms:created>
  <dc:creator>岐阜県</dc:creator>
  <dc:description/>
  <cp:keywords/>
  <dc:language>en-US</dc:language>
  <cp:lastModifiedBy>Gifu</cp:lastModifiedBy>
  <cp:lastPrinted>2016-12-15T19:25:00Z</cp:lastPrinted>
  <dcterms:modified xsi:type="dcterms:W3CDTF">2016-12-15T10:30:00Z</dcterms:modified>
  <cp:revision>15</cp:revision>
  <dc:subject/>
  <dc:title/>
</cp:coreProperties>
</file>