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意思疎通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全体施行され、障がい者から社会的障壁の除去を必要としている旨の意思の表明があった場合、社会的障壁の除去について必要かつ合理的な配慮を行うことが求められることとなった。これに伴い、</w:t>
      </w:r>
      <w:r>
        <w:rPr>
          <w:rFonts w:cs="ＭＳ 明朝;MS Mincho"/>
          <w:sz w:val="24"/>
          <w:szCs w:val="24"/>
        </w:rPr>
        <w:t>障がい者とのコミュニケーションにあたって必要となる意思疎通を支援するための機器（磁気誘導ループ、点字プリンター、タブレット端末等）を平成２８年度より導入。</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２９年度は意思疎通支援機器のランニングコスト（通信料及び修繕</w:t>
      </w:r>
    </w:p>
    <w:p>
      <w:pPr>
        <w:pStyle w:val="Normal"/>
        <w:ind w:left="480" w:firstLine="405"/>
        <w:rPr>
          <w:sz w:val="24"/>
          <w:szCs w:val="24"/>
        </w:rPr>
      </w:pPr>
      <w:r>
        <w:rPr>
          <w:sz w:val="24"/>
          <w:szCs w:val="24"/>
        </w:rPr>
        <w:t>料）のみを予算計上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通信料　　　　　　　</w:t>
            </w:r>
            <w:r>
              <w:rPr>
                <w:rFonts w:cs="ＭＳ 明朝;MS Mincho"/>
                <w:szCs w:val="21"/>
              </w:rPr>
              <w:t>16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タブレット修繕料  　　　　　　 </w:t>
            </w:r>
            <w:r>
              <w:rPr>
                <w:rFonts w:cs="ＭＳ 明朝;MS Mincho"/>
                <w:szCs w:val="21"/>
              </w:rPr>
              <w:t>17</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人もない人も共に安心して暮らせる「人にやさしい岐阜県づくり」の実現ため、県機関における意思疎通の社会的障壁を除去し、障がいのある方も円滑な意思疎通が可能な状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県機関における、障がいのある方が円滑に意思疎通ができる基礎的な体制を整備するものであるため、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磁気誘導ループ、点字プリンター等意思疎通支援機器を順次配備。県庁に配備し、他所属に貸し出しを実施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難聴者との面談で磁気誘導ループを活用。円滑な意思疎通が図られ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の施行により、地方自治体においても「合理的配慮の不提供」が禁止されることから、県機関における意思疎通についても、社会的障壁を除去する必要があるほか、障がい者の社会参加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機関の窓口等へ設置することで、障がい者との意思疎通を円滑化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まずは県庁に導入し、必要性に応じて他の県機関への設置を拡充。</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差別解消法の施行以後、求められる合理的な配慮を提供できる体制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害者差別解消法の主旨を踏まえ、県庁等県民が多く来庁する県施設を中心に、意思疎通における合理的な配慮を提供するために必要な環境を順次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58:00Z</dcterms:created>
  <dc:creator>岐阜県</dc:creator>
  <dc:description/>
  <cp:keywords/>
  <dc:language>en-US</dc:language>
  <cp:lastModifiedBy>Gifu</cp:lastModifiedBy>
  <cp:lastPrinted>2015-11-08T02:15:00Z</cp:lastPrinted>
  <dcterms:modified xsi:type="dcterms:W3CDTF">2016-10-19T10:54:00Z</dcterms:modified>
  <cp:revision>9</cp:revision>
  <dc:subject/>
  <dc:title/>
</cp:coreProperties>
</file>