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　支出科目　款：衛生費　項：保健予防費　目：保健予防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原爆被爆者健康管理生活指導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精神保健福祉係　電話番号：</w:t>
      </w:r>
      <w:r>
        <w:rPr/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jc w:val="left"/>
        <w:rPr/>
      </w:pPr>
      <w:r>
        <w:rPr/>
        <w:t>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　 県内に在住する原子爆弾の被爆者に対し、健康管理や生活指導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に対する相談会を開催し、医師、ケースワーカーのもとで健康管理や生活指導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の円滑な健康管理、生活を確保する必要があり、全額県費により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、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岐阜県長期構想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　　　３　障害のある人が個性を発揮して暮らせる地域をつく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子爆弾被爆者のうち、県内在住者の健康及び生活支援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業内容から達成すべき目標値の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0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第１回相談会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相談会（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被爆者の健康管理及び生活指導を実施し、その支援に資することができ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が高齢化する中、その健康管理と生活指導は引き続き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被爆者が高齢化する中、健康及び生活支援などに寄与し、成果を出せ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被爆者のニースに合わせて、医師やケースワーカーなど支援者を変更しながら、的確に健康及び生活支援につながるよう、運用を行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健康管理及び生活指導の機会を確保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9:00Z</dcterms:created>
  <dc:creator>岐阜県</dc:creator>
  <dc:description/>
  <cp:keywords/>
  <dc:language>en-US</dc:language>
  <cp:lastModifiedBy>Gifu</cp:lastModifiedBy>
  <cp:lastPrinted>2014-12-04T20:49:00Z</cp:lastPrinted>
  <dcterms:modified xsi:type="dcterms:W3CDTF">2016-11-22T01:31:00Z</dcterms:modified>
  <cp:revision>5</cp:revision>
  <dc:subject/>
  <dc:title/>
</cp:coreProperties>
</file>