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小児慢性特定疾病の医療費助成の支給認定申請に必要な診断書は、都道府県等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専門医指定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sz w:val="24"/>
          <w:szCs w:val="24"/>
        </w:rPr>
        <w:t>・指定された学会の専門医資格を有していない医師を対象に小慢の指定</w:t>
      </w:r>
    </w:p>
    <w:p>
      <w:pPr>
        <w:pStyle w:val="Normal"/>
        <w:ind w:left="720" w:hanging="0"/>
        <w:rPr>
          <w:sz w:val="24"/>
          <w:szCs w:val="24"/>
        </w:rPr>
      </w:pPr>
      <w:r>
        <w:rPr>
          <w:sz w:val="24"/>
          <w:szCs w:val="24"/>
        </w:rPr>
        <w:t>医として必要な能力を身につけることを目的とした研修会を実施する。</w:t>
      </w:r>
    </w:p>
    <w:p>
      <w:pPr>
        <w:pStyle w:val="Normal"/>
        <w:ind w:left="720" w:hanging="0"/>
        <w:rPr>
          <w:sz w:val="24"/>
          <w:szCs w:val="24"/>
        </w:rPr>
      </w:pPr>
      <w:r>
        <w:rPr>
          <w:sz w:val="24"/>
          <w:szCs w:val="24"/>
        </w:rPr>
        <w:t>研修会開催に際しては、専門的知識を有する医師会、各学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8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５月改正の児童福祉法において法定事業として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0"/>
        <w:ind w:left="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慢性特定疾病の医療費助成の支給認定申請に必要な診断書作成には、申請者の利便性を考慮し幅広く指定医を指定する必要があることから、県内において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６月に岐阜県医師会に委託し、研修会を実施。研修必須の医師の約半数が研修を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医をもたない医師の研修を行うことで、小児慢性特定疾病医療意見書を作成できる医師を増やし、申請者の利便性の向上につなが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費助成のためには、指定医が作成した診断書が必要であり、申請者の利便性を考慮した際、幅広く指定医を指定する必要がある。医師の中には指定医の要件である関係学会の専門医の認定を受けていない医師がいることも想定されることから、県が実施する研修会を受講することにより指定医の要件を満たす医師を確保す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行うことで、小児慢性特定疾病医療意見書の作成可能な医師が増加し、患者の利便性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医師会の広報や県のホームページで周知することで、より多くの医師に研修の開催を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それぞれの専門分野に応じた講師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申請者及び医師の状況等を把握し、必要に応じて繰り返し研修会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3:00Z</dcterms:created>
  <dc:creator>岐阜県</dc:creator>
  <dc:description/>
  <cp:keywords/>
  <dc:language>en-US</dc:language>
  <cp:lastModifiedBy>Gifu</cp:lastModifiedBy>
  <cp:lastPrinted>2016-11-24T10:29:00Z</cp:lastPrinted>
  <dcterms:modified xsi:type="dcterms:W3CDTF">2016-11-24T01:29:00Z</dcterms:modified>
  <cp:revision>14</cp:revision>
  <dc:subject/>
  <dc:title/>
</cp:coreProperties>
</file>