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tabs>
          <w:tab w:val="clear" w:pos="840"/>
          <w:tab w:val="left" w:pos="6237" w:leader="none"/>
        </w:tabs>
        <w:spacing w:before="0" w:after="178"/>
        <w:rPr/>
      </w:pPr>
      <w:r>
        <w:rPr/>
        <w:t>平成</w:t>
      </w:r>
      <w:r>
        <w:rPr/>
        <w:t>29</w:t>
      </w:r>
      <w:r>
        <w:rPr/>
        <w:t>年度当初予算　　支出科目　款：衛生費　項：保健予防費　目：精神保健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ひきこもり地域支援センター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8" w:after="1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8" w:after="1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ひきこもりは、内閣府の調査では約２３～２５万人</w:t>
      </w:r>
      <w:r>
        <w:rPr>
          <w:sz w:val="24"/>
          <w:szCs w:val="24"/>
          <w:vertAlign w:val="superscript"/>
        </w:rPr>
        <w:t>※</w:t>
      </w:r>
      <w:r>
        <w:rPr>
          <w:sz w:val="24"/>
          <w:szCs w:val="24"/>
        </w:rPr>
        <w:t>いると言われ、ひきこもりの長期化と高齢化が社会問題となっている。　　　　　</w:t>
      </w:r>
      <w:r>
        <w:rPr>
          <w:sz w:val="16"/>
          <w:szCs w:val="24"/>
        </w:rPr>
        <w:t>※内閣府、厚労省調査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ひきこもりの状態が長期化すると、年齢に応じた社会体験の機会が奪われ、自立した生活が困難となり、生活保護者の増加につながる可能性が高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岐阜県では平成１３年度より、精神保健福祉センターにおいて、ひきこもり対策を行ってきたが、平成２８年６月に精神保健福祉センター内に「ひきこもり地域支援センター」を開設し、関係機関と連携し支援を展開している。今後、更なるひきこもり支援を展開していく必要がある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ア：相談支援事業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①ひきこもり地域支援センターでの当事者や家族への個別相談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ひきこもり地域支援センターでのグループミーティングの実施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③圏域での個別相談会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④圏域でのグループミーティング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⑤ひきこもりグループミーティング参加者への精神科医師による定点評価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⑥ひきこもりグループミーティング参加者への個別年金相談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：人材養成事業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>県民を対象とした「ひきこもり講座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関係者を対象とした「地域支援者研修会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sz w:val="24"/>
          <w:szCs w:val="24"/>
        </w:rPr>
        <w:t>圏域で行われるケア会議への参画と技術指導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⑩</w:t>
      </w:r>
      <w:r>
        <w:rPr>
          <w:sz w:val="24"/>
          <w:szCs w:val="24"/>
        </w:rPr>
        <w:t>ひきこもり支援コーディネーターの研修受講及び国会議</w:t>
      </w:r>
    </w:p>
    <w:p>
      <w:pPr>
        <w:pStyle w:val="Normal"/>
        <w:rPr/>
      </w:pPr>
      <w:r>
        <w:rPr>
          <w:sz w:val="24"/>
          <w:szCs w:val="24"/>
        </w:rPr>
        <w:t>　ウ：普及啓発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⑪ひきこもりに関する情報等の発信、リーフレットの作成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⑫</w:t>
      </w:r>
      <w:r>
        <w:rPr>
          <w:sz w:val="24"/>
          <w:szCs w:val="24"/>
        </w:rPr>
        <w:t>ひきこもり支援に関するガイドマップの作成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⑬</w:t>
      </w:r>
      <w:r>
        <w:rPr>
          <w:sz w:val="24"/>
          <w:szCs w:val="24"/>
        </w:rPr>
        <w:t>ひきこもり相談の啓発カードの作成</w:t>
      </w:r>
    </w:p>
    <w:p>
      <w:pPr>
        <w:pStyle w:val="Normal"/>
        <w:rPr/>
      </w:pPr>
      <w:r>
        <w:rPr>
          <w:sz w:val="24"/>
          <w:szCs w:val="24"/>
        </w:rPr>
        <w:t>　エ：体制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⑭ひきこもり支援連絡協議会の運営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１／２　　県１／２　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費用弁償／センター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会やケア会議での公用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ループミーティング用のお茶等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フレット作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グループミーティング保険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座の会場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8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きこもりに悩む当事者や家族を、適切な支援に結び付けることを目的に、ひきこもり地域支援センターを設置し、関係機関と連携して、当事者の自立を支える。</w:t>
            </w:r>
          </w:p>
        </w:tc>
      </w:tr>
    </w:tbl>
    <w:p>
      <w:pPr>
        <w:pStyle w:val="Normal"/>
        <w:spacing w:before="178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59"/>
        <w:gridCol w:w="1560"/>
        <w:gridCol w:w="1559"/>
        <w:gridCol w:w="1384"/>
        <w:gridCol w:w="102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支援が中心とした業務のため、目標値を設定することになじまない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7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精神保健福祉センターにおいて、個別相談、当事者及び家族のグループミーティン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各月１回）、研修会等を開催し、個別支援を中心に行ってい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濃・飛騨圏域における相談の機会として、圏域相談会を５回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カ所）開催計画した。</w:t>
            </w:r>
          </w:p>
          <w:p>
            <w:pPr>
              <w:pStyle w:val="Normal"/>
              <w:ind w:left="270" w:hanging="27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ひきこもり地域支援連携会議を開催し、関係機関と支援のあり方について検討を行う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相談件数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209"/>
              <w:gridCol w:w="1210"/>
              <w:gridCol w:w="1209"/>
              <w:gridCol w:w="1210"/>
              <w:gridCol w:w="121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５月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６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７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８月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１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５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２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面談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９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１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６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６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グループミーティン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0</wp:posOffset>
                      </wp:positionV>
                      <wp:extent cx="480441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1209"/>
                                    <w:gridCol w:w="1210"/>
                                    <w:gridCol w:w="1209"/>
                                    <w:gridCol w:w="121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継続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新規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pt;height:67.9pt;mso-wrap-distance-left:0pt;mso-wrap-distance-right:7.1pt;mso-wrap-distance-top:0pt;mso-wrap-distance-bottom:0pt;margin-top:-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209"/>
                              <w:gridCol w:w="1210"/>
                              <w:gridCol w:w="1209"/>
                              <w:gridCol w:w="121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継続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規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ひきこもりの方の背景は様々であることから、自立を支援するためには、課題に応じ、保健・医療・福祉・教育・労働・民間団体等々との連携を図りながら支援することが必要なた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４～９月の相談件数は前年度に比べ、電話相談１．４倍、面接相談１．５倍で、特に６月１日の「ひきこもり地域支援センター」開設後に増加しており、ひきこもりに悩む当事者及びその家族の支援に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東濃・飛騨圏域での相談会を新たに開催し、ひきこもり地域支援センターに来所できない方の相談の機会を作り、相談者数を増やす工夫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当所でのひきこもり支援の充実を図る。ひきこもり地域支援センターの周知を図り、早期相談につなげ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所にて支援を行う家族には、医療的視点からの状況把握を行うことで、支援の具体化につなげる。また、家族には将来への対応として、年金の個人相談の機会を設け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ガイドマップや相談啓発カードにより、ひきこもり地域支援センターの周知を行い、相談につながるケースを増やす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16:00Z</dcterms:created>
  <dc:creator>岐阜県</dc:creator>
  <dc:description/>
  <cp:keywords/>
  <dc:language>en-US</dc:language>
  <cp:lastModifiedBy>Gifu</cp:lastModifiedBy>
  <cp:lastPrinted>2016-10-24T14:25:00Z</cp:lastPrinted>
  <dcterms:modified xsi:type="dcterms:W3CDTF">2016-10-24T07:53:00Z</dcterms:modified>
  <cp:revision>44</cp:revision>
  <dc:subject/>
  <dc:title/>
</cp:coreProperties>
</file>