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指定医療機関運営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一類、二類感染症患者発生時の入院医療機関として、県は第一種、第二種感染症指定医療機関を指定している。</w:t>
      </w:r>
    </w:p>
    <w:p>
      <w:pPr>
        <w:pStyle w:val="Normal"/>
        <w:rPr>
          <w:sz w:val="24"/>
          <w:szCs w:val="24"/>
        </w:rPr>
      </w:pPr>
      <w:r>
        <w:rPr>
          <w:sz w:val="24"/>
          <w:szCs w:val="24"/>
        </w:rPr>
        <w:t>　県は当該患者を感染症指定医療機関に入院させることで、早急に適切な医療を受けさせ、重症化を防ぐとともに、一類、二類感染症のまん延を防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負担区分及びその財源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r>
              <w:rPr/>
              <w:t>,</w:t>
            </w:r>
            <w:r>
              <w:rPr/>
              <w:t>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記のとお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r>
              <w:rPr/>
              <w:t>,</w:t>
            </w:r>
            <w:r>
              <w:rPr/>
              <w:t>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第一種感染症指定医療機関（補助基準額＝１床当たり４，６２９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道府県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箇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３２９千円</w:t>
            </w:r>
          </w:p>
        </w:tc>
      </w:tr>
    </w:tbl>
    <w:p>
      <w:pPr>
        <w:pStyle w:val="Normal"/>
        <w:rPr/>
      </w:pPr>
      <w:r>
        <w:rPr/>
        <w:t>第二種感染症指定医療機関（補助基準額＝１床当たり１，５４３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次医療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２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２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７４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９３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８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sz w:val="24"/>
          <w:szCs w:val="24"/>
        </w:rPr>
      </w:pPr>
      <w:r>
        <w:rPr>
          <w:sz w:val="24"/>
          <w:szCs w:val="24"/>
        </w:rPr>
        <w:t>感染症の予防及び感染症の患者に対する医療に関する法律第６０条第２項</w:t>
      </w:r>
    </w:p>
    <w:p>
      <w:pPr>
        <w:pStyle w:val="Normal"/>
        <w:rPr>
          <w:sz w:val="24"/>
          <w:szCs w:val="24"/>
        </w:rPr>
      </w:pPr>
      <w:r>
        <w:rPr>
          <w:sz w:val="24"/>
          <w:szCs w:val="24"/>
        </w:rPr>
        <w:t>　　 医療施設運営費等補助金及び中毒情報基盤整備事業費交付要綱</w:t>
      </w:r>
    </w:p>
    <w:p>
      <w:pPr>
        <w:pStyle w:val="Normal"/>
        <w:rPr>
          <w:sz w:val="24"/>
          <w:szCs w:val="24"/>
        </w:rPr>
      </w:pPr>
      <w:r>
        <w:rPr>
          <w:sz w:val="24"/>
          <w:szCs w:val="24"/>
        </w:rPr>
        <w:t>　　 岐阜県感染症指定医療機関運営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感染症指定医療機関の運営に必要な経費（光熱水費、燃料費、委託料、備品購入費等）の補助を行うことで、感染症のまん延防止及び患者に適切な医療を提供できる体制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感染症指定医療機関の運営に必要な経費への補助事業であ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6962"/>
        <w:gridCol w:w="2379"/>
      </w:tblGrid>
      <w:tr>
        <w:trPr>
          <w:trHeight w:val="283"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とおり感染症指定医療機関運営費の補助を行った。</w:t>
            </w:r>
            <w:r>
              <w:rPr>
                <w:sz w:val="24"/>
                <w:szCs w:val="24"/>
              </w:rPr>
              <w:t>(H27</w:t>
            </w:r>
            <w:r>
              <w:rPr>
                <w:sz w:val="24"/>
                <w:szCs w:val="24"/>
              </w:rPr>
              <w:t>年度</w:t>
            </w:r>
            <w:r>
              <w:rPr>
                <w:sz w:val="24"/>
                <w:szCs w:val="24"/>
              </w:rPr>
              <w:t>)</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３２９千円</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２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大垣市民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２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中濃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７４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立多治見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９３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久美愛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８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類・二類感染症患者発生時に必要な医療体制を維持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指定医療機関は感染症の予防及び感染症の患者に対する医療に関する法律第６０条第２項に基づき、県知事が指定しており、岐阜県感染症予防計画に基づき、一類、二類感染症患者発生時に対応できる医療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指定医療機関のうち、感染症病床分の運営費のみを面積按分により算出し、補助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一類、二類感染症患者発生時に対応できる医療体制の整備を継続していくため、常に感染症指定医療機関の施設・設備の状況を確認し、万全と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類、二類感染症発生時に備えるためには、感染症指定医療機関の適切な整備が必要であるため、今後も同医療機関に対し、必要な補助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5:00Z</dcterms:created>
  <dc:creator>岐阜県</dc:creator>
  <dc:description/>
  <cp:keywords/>
  <dc:language>en-US</dc:language>
  <cp:lastModifiedBy>Gifu</cp:lastModifiedBy>
  <cp:lastPrinted>2016-10-20T17:44:00Z</cp:lastPrinted>
  <dcterms:modified xsi:type="dcterms:W3CDTF">2016-10-21T01:25:00Z</dcterms:modified>
  <cp:revision>9</cp:revision>
  <dc:subject/>
  <dc:title/>
</cp:coreProperties>
</file>