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９</w:t>
      </w:r>
      <w:r>
        <w:rPr/>
        <w:t>年度当初予算　　　支出科目　款：衛生費　項：保健所費　目：保健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こころの健康支援保健所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9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精神的な症状に悩んでいる人や、その家族を対象に、保健所に精神科非常勤医師を配置して「精神保健相談」を開催し、県民の相談に対応する。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精神科医療機関に受診を躊躇するあまり、治療が遅れてしまうことがないよう、身近なところで気軽に相談できる環境を提供す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精神保健相談（各保健所で実施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各保健所に精神科医を配置し、当事者、家族および地域の関係者などをからの相談に対応する。県下７保健所で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負担の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報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の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庁舎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民が相談を受けられるためには県での実施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精神的な症状に悩んでいる人や、その家族を対象に「精神保健相談」を開催することで、精神疾患の早期発見、早期治療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民を対象とした相談事業で、目標値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6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７保健所において精神保健相談を月２～３回程度開催し、相談に対応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相談会は地域に定着し、毎回相談者の予約があり、地域のニーズに対応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科医療機関の受診をためらうばかりに受診が遅れるケースもあるため、行政で相談しやすい環境を整えることは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毎回、相談の予約があり、県民だけではなく施設担当者等からの相談も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に身近な場所での相談が提供できるよう、相談会場を保健所と市町村に設け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精神保健福祉の向上とこころの健康の保持のために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疾患で医療を受けている人は増加していることから、引き続き県民に身近な保健所等で相談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6:00Z</dcterms:created>
  <dc:creator>岐阜県</dc:creator>
  <dc:description/>
  <cp:keywords/>
  <dc:language>en-US</dc:language>
  <cp:lastModifiedBy>Gifu</cp:lastModifiedBy>
  <cp:lastPrinted>2015-11-19T19:37:00Z</cp:lastPrinted>
  <dcterms:modified xsi:type="dcterms:W3CDTF">2016-10-21T01:17:00Z</dcterms:modified>
  <cp:revision>7</cp:revision>
  <dc:subject/>
  <dc:title/>
</cp:coreProperties>
</file>