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4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関市国保洞戸診療所の移転新築事業及び白川村国保平瀬診療所の移転改築事業に対し、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進む診療所施設の整備に対して支援することにより、へき地医療体制の維持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医療人材が十分でなく、地域医療体制を確保するための支援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Gifu</cp:lastModifiedBy>
  <cp:lastPrinted>2016-12-15T23:09:00Z</cp:lastPrinted>
  <dcterms:modified xsi:type="dcterms:W3CDTF">2016-12-15T14:10:00Z</dcterms:modified>
  <cp:revision>9</cp:revision>
  <dc:subject/>
  <dc:title/>
</cp:coreProperties>
</file>