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のため、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市立恵那病院の医師住宅の施設整備に対し、補助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へき地医療拠点病院に勤務する医師の住宅整備事業を支援することで、病院における医師確保及び地域の医療体制の維持に貢献し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Gifu</cp:lastModifiedBy>
  <cp:lastPrinted>2016-12-15T23:07:00Z</cp:lastPrinted>
  <dcterms:modified xsi:type="dcterms:W3CDTF">2016-12-15T14:08:00Z</dcterms:modified>
  <cp:revision>14</cp:revision>
  <dc:subject/>
  <dc:title/>
</cp:coreProperties>
</file>