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8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在宅医療・介護連携推進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4</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08</w:t>
      </w:r>
      <w:r>
        <w:rPr>
          <w:rFonts w:ascii="ＭＳ ゴシック;MS Gothic" w:hAnsi="ＭＳ ゴシック;MS Gothic" w:cs="ＭＳ ゴシック;MS Gothic" w:eastAsia="ＭＳ ゴシック;MS Gothic"/>
          <w:sz w:val="24"/>
          <w:szCs w:val="24"/>
        </w:rPr>
        <w:t>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9"/>
        <w:gridCol w:w="989"/>
        <w:gridCol w:w="951"/>
        <w:gridCol w:w="912"/>
        <w:gridCol w:w="922"/>
        <w:gridCol w:w="965"/>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8</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第６期岐阜県保健医療計画において、在宅医療の推進を施策の柱の一つとしている。施策の実施に当たっては、在宅医療及び介護の関係者との協力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岐阜県保健医療計画において位置づけられた在宅医療の推進について、市町村における在宅医療及び在宅医療・介護連携に関する事業を推進するため、実務担当者研修会等を医療圏単位ごとに実施する等、地域の実情に即したきめ細やかな市町村支援を実施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保険医療計画に位置づけられた在宅医療の推進、地域医療構想の実現に向けた在宅医療・介護連携を推進するためには、取組の主体である市町村の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関係者打ち合わ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３章第５節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在宅医療を行う医療機関、地域包括支援センター、介護事業者間の連携強化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保険医療計画に基づく在宅医療対策として、市町村における在宅医療・介護連携推進事業の取組を支援するものであるため、県が費用を負担す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二次医療圏域又は保健所単位での、在宅医療・介護連携に向けた会議等の開催を通じて、地域課題の検討、解決に向けた取組の推進を図っ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二次医療圏単位での開催回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p>
          <w:p>
            <w:pPr>
              <w:pStyle w:val="Normal"/>
              <w:widowContro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保健医療計画において位置づけられた在宅医療の推進について、各医療圏の保健所を中心として、地域における医療連携や保健・医療・福祉の連携推進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二次医療圏毎の課題等について適切に施策へ反映する等、在宅医療・介護連携の推進に一層取り組む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二次医療圏毎の課題等について、関係者からの意見を聞きながら、県の施策を検証し、必要な事業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5:13:00Z</dcterms:created>
  <dc:creator>岐阜県</dc:creator>
  <dc:description/>
  <cp:keywords/>
  <dc:language>en-US</dc:language>
  <cp:lastModifiedBy>Gifu</cp:lastModifiedBy>
  <cp:lastPrinted>2016-12-15T21:36:00Z</cp:lastPrinted>
  <dcterms:modified xsi:type="dcterms:W3CDTF">2016-12-16T07:09:00Z</dcterms:modified>
  <cp:revision>18</cp:revision>
  <dc:subject/>
  <dc:title/>
</cp:coreProperties>
</file>