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医療普及啓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2</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在宅医療やそれに従事する職種の機能や役割を広く県民に紹介するとともに、在宅医療を各地域に浸透させるため講演会等の開催やリーフレットの発行を通して、在宅医療の普及啓発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ind w:left="810" w:hanging="810"/>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需用費、役務費、委託料、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医療関係者及び県民の在宅医療についての理解を深めるための啓発活動の実施」</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実施にあたっては、適切な講師の選定など医療、介護等の知識等を有する人材等を有している必要があり、適切な者に業務を委託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演会等の開催やリーフレットの発行を通して、在宅医療やそれに従事する職種の機能や役割を広く県民に紹介する等、在宅医療の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に参加した県民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可能な限り、住み慣れた地域で県民が暮らしていくためには、在宅医療を正しく理解する必要がある。県民が在宅医療を考える機会をつくり、在宅医療を選択肢の一つとして浸透させるための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普及啓発行うことによって、県民が住む地域の在宅医療体制を理解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0:00Z</dcterms:created>
  <dc:creator>岐阜県</dc:creator>
  <dc:description/>
  <cp:keywords/>
  <dc:language>en-US</dc:language>
  <cp:lastModifiedBy>Gifu</cp:lastModifiedBy>
  <cp:lastPrinted>2014-11-04T09:38:00Z</cp:lastPrinted>
  <dcterms:modified xsi:type="dcterms:W3CDTF">2016-12-16T07:08:00Z</dcterms:modified>
  <cp:revision>5</cp:revision>
  <dc:subject/>
  <dc:title/>
</cp:coreProperties>
</file>