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学療法士等人材育成研修事業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 （地域医療介護総合確保基金）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健康福祉部　医療福祉連携推進課　在宅医療福祉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624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高齢化の進展等により、リハビリテーションの対象者についても今後ます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す増加すると考えられ、在宅医療・介護分野において、理学療法士等のリ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ビリテーション専門職の果たす役割の重要性は高まっていくと考え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在宅医療・介護や地域包括ケアの知識や技術を備えた理学療法士等のリハビ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リテーション専門職を育成し、岐阜県の在宅医療提供体制構築にあたり、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定の役割を担っていただくこと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〈委託先〉岐阜県理学療法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地域包括ケアシステム推進リーダー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訪問リハビリテーション実務者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リハビリテーションにおける多職種連携調査研究事業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開催業務の委託、調査研究事業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第６期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３部第３章第５節　在宅医療対策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・多職種協働による在宅チーム医療を担う人材を育成するための研修会を実施します。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、国の承認を得る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研修の実施には、在宅医療・介護及び訪問リハビリテーションに対する知識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等を有している必要があり、（公社）岐阜県理学療法士会に委託して実施す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訪問リハビリテーション事業所（介護、医療）の増加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413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事業所数（介護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.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事業所数（医療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5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【平成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包括ケアシステム推進リーダー研修会　３回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訪問リハビリテーション実務者研修会　２回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包括ケアシステムの推進と訪問リハビリテーションを担うリハビリテーション専門職を育成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在宅医療提供体制の構築にあたり、理学療法士等のリハビリテーション専門職に一定の役割を担ってもらうため、その人材育成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包括ケアシステムの推進と訪問リハビリテーションを担う人材育成のための研修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研修内容の検討、講師の選定等については、専門家集団に委ねるべきであり、しかるべき団体に委託し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育成した人材が地域の在宅医療・介護の現場で活動できるような連携体制の構築が求め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計画として計上し、継続的に人材育成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5:00Z</dcterms:created>
  <dc:creator>岐阜県</dc:creator>
  <dc:description/>
  <cp:keywords/>
  <dc:language>en-US</dc:language>
  <cp:lastModifiedBy>Gifu</cp:lastModifiedBy>
  <cp:lastPrinted>2015-10-18T14:46:00Z</cp:lastPrinted>
  <dcterms:modified xsi:type="dcterms:W3CDTF">2016-12-26T06:31:00Z</dcterms:modified>
  <cp:revision>9</cp:revision>
  <dc:subject/>
  <dc:title/>
</cp:coreProperties>
</file>