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情報共有推進事業費補助金（拡充分）</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6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病院の入院患者が退院した後には、かかりつけ医が医療を提供していくこととなる。退院時に、病院からかかりつけ医に患者の検査結果や診断等の診療情報等が提供されることがあるが、病状の変化等により、提供のあった情報以外の情報が必要となる場合がある。また、患者がかかりつけ医を持っていない等、そもそも診療情報の提供がされない場合もある。かかりつけ医への診療情報等の提供が不十分である場合、病院へ行き情報の提供を求めるか、あらためて検査等が行われることとなり、医療機関や患者に負担が発生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同意を得た患者の診療情報等については、かかりつけ医がネットワークシステムで確認することができるようになれば、このような負担は軽減される。</w:t>
      </w:r>
    </w:p>
    <w:p>
      <w:pPr>
        <w:pStyle w:val="Normal"/>
        <w:ind w:left="270" w:hanging="270"/>
        <w:rPr/>
      </w:pPr>
      <w:r>
        <w:rPr>
          <w:rFonts w:cs="ＭＳ 明朝;MS Mincho"/>
          <w:sz w:val="24"/>
          <w:szCs w:val="24"/>
        </w:rPr>
        <w:t>　　病院の情報提供用サーバ導入にかかる経費及び診療所が閲覧するに当たってのセキュリティの構築、運用にかかる経費について補助を行い、診療情報の共有を推進するものである。</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いて事業として計上している。</w:t>
      </w:r>
    </w:p>
    <w:p>
      <w:pPr>
        <w:pStyle w:val="Normal"/>
        <w:ind w:firstLine="540"/>
        <w:rPr>
          <w:sz w:val="24"/>
          <w:szCs w:val="24"/>
        </w:rPr>
      </w:pPr>
      <w:r>
        <w:rPr>
          <w:sz w:val="24"/>
          <w:szCs w:val="24"/>
        </w:rPr>
        <w:t>・設備整備の補助であるため、補助率１／２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用サーバ導入病院</w:t>
            </w:r>
            <w:r>
              <w:rPr>
                <w:rFonts w:cs="ＭＳ 明朝;MS Mincho"/>
                <w:szCs w:val="21"/>
              </w:rPr>
              <w:t>10</w:t>
            </w:r>
            <w:r>
              <w:rPr>
                <w:rFonts w:cs="ＭＳ 明朝;MS Mincho"/>
                <w:szCs w:val="21"/>
              </w:rPr>
              <w:t>、閲覧用端末設定診療所</w:t>
            </w:r>
            <w:r>
              <w:rPr>
                <w:rFonts w:cs="ＭＳ 明朝;MS Mincho"/>
                <w:szCs w:val="21"/>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w:t>
      </w:r>
    </w:p>
    <w:p>
      <w:pPr>
        <w:pStyle w:val="Normal"/>
        <w:rPr>
          <w:rFonts w:cs="ＭＳ 明朝;MS Mincho"/>
          <w:color w:val="000000"/>
          <w:kern w:val="0"/>
          <w:sz w:val="24"/>
          <w:szCs w:val="24"/>
        </w:rPr>
      </w:pPr>
      <w:r>
        <w:rPr>
          <w:rFonts w:cs="ＭＳ 明朝;MS Mincho"/>
          <w:color w:val="000000"/>
          <w:kern w:val="0"/>
          <w:sz w:val="24"/>
          <w:szCs w:val="24"/>
        </w:rPr>
        <w:t>　　　　５－１　在宅医療体制の構築</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病院協会と県医師会が中心となって、病院と診療所の連携を図るため、病院の電子カルテや画像等の診療情報を、患者の同意を得たうえで他の医療機関が閲覧できるよう、公開用サーバの整備および利用者認証に係るシステム改修経費を助成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崎県において同様のネットワークシステム「あじさいネット」が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から稼働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sz w:val="24"/>
          <w:szCs w:val="24"/>
        </w:rPr>
        <w:t>・医療介護総合確保推進法に基づく県計画として、国の承認を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の枠を超えた連携であり、県による補助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末までに、診療情報を診療所と共有する病院を</w:t>
            </w:r>
            <w:r>
              <w:rPr>
                <w:sz w:val="24"/>
                <w:szCs w:val="24"/>
              </w:rPr>
              <w:t>15</w:t>
            </w:r>
            <w:r>
              <w:rPr>
                <w:sz w:val="24"/>
                <w:szCs w:val="24"/>
              </w:rPr>
              <w:t>病院以上、閲覧できる診療所を</w:t>
            </w:r>
            <w:r>
              <w:rPr>
                <w:sz w:val="24"/>
                <w:szCs w:val="24"/>
              </w:rPr>
              <w:t>124</w:t>
            </w:r>
            <w:r>
              <w:rPr>
                <w:sz w:val="24"/>
                <w:szCs w:val="24"/>
              </w:rPr>
              <w:t>施設以上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診療情報共有病院</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 xml:space="preserve">H2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3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診療情報閲覧診療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p>
            <w:pPr>
              <w:pStyle w:val="Normal"/>
              <w:jc w:val="center"/>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関係機関等への働きかけを実施。</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病院から診療所が情報の提供を受けることが容易になる。その結果、医療機関、患者本人の情報共有に係る負担を軽減しながら適切な医療の提供をすることが見込まれる。</w:t>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にある患者の情報を地域の診療所の医師が容易に取得できるようになることでより適切な医療をスムーズに提供できるように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Arial"/>
                <w:sz w:val="24"/>
                <w:szCs w:val="24"/>
              </w:rPr>
              <w:t>関係機関において連携をとりながら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の規模等を考慮しながら補助対象病院を検討し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患者本人の同意を得た上で公開用サーバに情報が乗せられるため、できるだけ多数の患者から同意を得られるよう、周知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病院の公開用サーバの導入や診療所の医師の閲覧体制の整備に係る費用の補助を行うとともに、サーバを導入した病院において公開の同意を患者から得られるよう働きかけてもらう。</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38:00Z</dcterms:created>
  <dc:creator>岐阜県</dc:creator>
  <dc:description/>
  <cp:keywords/>
  <dc:language>en-US</dc:language>
  <cp:lastModifiedBy>Gifu</cp:lastModifiedBy>
  <cp:lastPrinted>2016-12-15T20:38:00Z</cp:lastPrinted>
  <dcterms:modified xsi:type="dcterms:W3CDTF">2016-12-15T11:38:00Z</dcterms:modified>
  <cp:revision>15</cp:revision>
  <dc:subject/>
  <dc:title/>
</cp:coreProperties>
</file>