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20" w:hanging="0"/>
        <w:rPr/>
      </w:pPr>
      <w:r>
        <w:rPr>
          <w:sz w:val="24"/>
          <w:szCs w:val="24"/>
        </w:rPr>
        <w:t>・特に、在宅患者の検査、在宅で患者・家族が感じる不安を解消する観点から後方支援病院への一時入院体制構築のサポートが必要で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印刷製本費、通信運搬費　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cs="ＭＳ 明朝;MS Mincho"/>
          <w:sz w:val="24"/>
          <w:szCs w:val="24"/>
        </w:rPr>
      </w:pPr>
      <w:r>
        <w:rPr>
          <w:rFonts w:cs="ＭＳ 明朝;MS Mincho"/>
          <w:color w:val="000000"/>
          <w:kern w:val="0"/>
          <w:sz w:val="24"/>
          <w:szCs w:val="24"/>
        </w:rPr>
        <w:t>県医師会の業務を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療養者が速やかに入院できる体制を整えるための検討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緊急時に入院できる病院をあらかじめ登録しておくことにより、かかりつけ医の判断で登録病院を早期に受診し、必要に応じ入院することで重症化を防ぎます。</w:t>
            </w:r>
          </w:p>
          <w:p>
            <w:pPr>
              <w:pStyle w:val="Normal"/>
              <w:rPr>
                <w:szCs w:val="24"/>
              </w:rPr>
            </w:pPr>
            <w:r>
              <w:rPr>
                <w:sz w:val="24"/>
                <w:szCs w:val="24"/>
              </w:rPr>
              <w:t>　在宅医療提供体制が整えられることにより、よりよい地域医療が提供できるよう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取組む診療所と病院とをつなげ、速やかに患者が　　入院できる体制を検討し、構築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を基軸とした病院・診療所間の連携によって、在宅医療提供体制の構築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の医療・介護資源の状況も異なるため、各地域の実情に応じたきめ細やかな対応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民が安心して在宅で療養できるように、診療所と病院が連携した在宅医療の提供体制の構築をより進めるため、本事業による継続した取組み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8:00Z</dcterms:created>
  <dc:creator>岐阜県</dc:creator>
  <dc:description/>
  <cp:keywords/>
  <dc:language>en-US</dc:language>
  <cp:lastModifiedBy>Gifu</cp:lastModifiedBy>
  <cp:lastPrinted>2015-10-26T14:09:00Z</cp:lastPrinted>
  <dcterms:modified xsi:type="dcterms:W3CDTF">2016-12-15T12:15:00Z</dcterms:modified>
  <cp:revision>5</cp:revision>
  <dc:subject/>
  <dc:title/>
</cp:coreProperties>
</file>