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　支出科目　款：衛生費　項：医務費　目：医療整備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中部ブロッ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DMA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実動訓練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医療整備課　医療整備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9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6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</w:t>
            </w:r>
            <w:r>
              <w:rPr/>
              <w:t>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7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大地震や航空機、列車事故といった災害時に被災地に迅速に駆けつけ、医療活動を行う災害派遣医療チーム（ＤＭＡＴ）の整備を行ってい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</w:t>
      </w:r>
      <w:r>
        <w:rPr>
          <w:spacing w:val="-4"/>
          <w:sz w:val="24"/>
          <w:szCs w:val="24"/>
        </w:rPr>
        <w:t>ＤＭＡＴ及び本県の医療機関の災害対応能力の向上、並びに本県の災害医療体制の検証のため、中部ブロック各県ＤＭＡＴの参加による実践的訓練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災害医療対策事業等実施要綱（厚生労働省医政局通知）に基づき、平成２３年度から中部ブロック９県（三重、石川、静岡、愛知、福井、長野、岐阜、富山、山梨）の持ち回りにより「中部ブロックＤＭＡＴ実動訓練」を実施してい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県庁にＤＭＡＴ岐阜調整本部を設置し、</w:t>
      </w:r>
      <w:r>
        <w:rPr>
          <w:rFonts w:cs="ＭＳ 明朝;MS Mincho"/>
          <w:sz w:val="24"/>
          <w:szCs w:val="24"/>
        </w:rPr>
        <w:t>ＥＭＩＳによる情報伝達、ＤＭＡＴ活動拠点本部、ＳＣＵ本部等との連携等を実施するとともに、被災地内の災害拠点病院にＤＭＡＴ活動拠点本部を設置し、県内外のＤＭＡＴの受入及び被災地内の病院支援を行う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また、航空自衛隊岐阜基地等にＳＣＵ（広域医療搬送拠点）を設置し、ＤＭＡＴ岐阜調整本部と連携して傷病者の広域搬送訓練を行う。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＜日時＞平成</w:t>
      </w:r>
      <w:r>
        <w:rPr>
          <w:sz w:val="24"/>
          <w:szCs w:val="24"/>
        </w:rPr>
        <w:t>2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～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（２日間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＜会場＞県庁、県内災害拠点病院、航空自衛隊岐阜基地、高速道路ＩＣ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医療施設運営費等補助金（ＤＭＡＴ訓練事業）の交付要綱により、一部国費（基準額</w:t>
      </w:r>
      <w:r>
        <w:rPr>
          <w:sz w:val="24"/>
          <w:szCs w:val="24"/>
        </w:rPr>
        <w:t>625</w:t>
      </w:r>
      <w:r>
        <w:rPr>
          <w:sz w:val="24"/>
          <w:szCs w:val="24"/>
        </w:rPr>
        <w:t>千円）となっ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「有」：広域医療搬送訓練（大規模地震時医療活動訓練）</w:t>
      </w:r>
    </w:p>
    <w:p>
      <w:pPr>
        <w:pStyle w:val="Normal"/>
        <w:ind w:left="810" w:hanging="810"/>
        <w:rPr/>
      </w:pPr>
      <w:r>
        <w:rPr>
          <w:rFonts w:cs="ＭＳ 明朝;MS Mincho"/>
          <w:sz w:val="24"/>
          <w:szCs w:val="24"/>
        </w:rPr>
        <w:t>　　・平成１６年度から、総合防災訓練の１項目として内閣府の主催により対象地域を変えながら毎年実施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岐阜県では、直近では平成２８年度に支援県として参加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52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ワーキンググループ委員、訓練コントローラーの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1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、会議費、印刷製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8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、使用料及び賃借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/>
              <w:t>5,</w:t>
            </w:r>
            <w:r>
              <w:rPr/>
              <w:t>6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142875</wp:posOffset>
                      </wp:positionV>
                      <wp:extent cx="17716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財政課で記載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19.5pt;mso-wrap-distance-left:9.05pt;mso-wrap-distance-right:9.05pt;mso-wrap-distance-top:0pt;mso-wrap-distance-bottom:0pt;margin-top:11.25pt;mso-position-vertical-relative:text;margin-left:95.2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財政課で記載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・災害医療対策事業等実施要綱（厚生労働省医政局通知）</w:t>
      </w:r>
    </w:p>
    <w:p>
      <w:pPr>
        <w:pStyle w:val="Normal"/>
        <w:ind w:firstLine="81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第９　ＤＭＡＴ訓練事業</w:t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３　事業内容</w:t>
      </w:r>
    </w:p>
    <w:p>
      <w:pPr>
        <w:pStyle w:val="Normal"/>
        <w:ind w:left="1500" w:hanging="54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地方ブロックごとに協議した上で、災害訓練を実施する都道府県を決定する。</w:t>
      </w:r>
    </w:p>
    <w:p>
      <w:pPr>
        <w:pStyle w:val="Normal"/>
        <w:ind w:left="1770" w:hanging="81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決定された都道府県において、地方ブロック内のＤＭＡＴが自衛隊、消防機関、警察等と連携して災害訓練を行うものと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・前回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ab/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平成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28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年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10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月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15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日～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16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日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ab/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長野県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・前々回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ab/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平成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27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年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11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月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8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日～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9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日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ab/>
        <w:tab/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福井県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・岐阜県での次回開催は平成３８年度（予定）</w:t>
      </w:r>
      <w:r>
        <w:br w:type="page"/>
      </w:r>
    </w:p>
    <w:p>
      <w:pPr>
        <w:pStyle w:val="Normal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196"/>
          <w:kern w:val="0"/>
          <w:sz w:val="24"/>
          <w:szCs w:val="24"/>
        </w:rPr>
        <w:t>事業評価調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pacing w:val="-4"/>
                <w:sz w:val="24"/>
                <w:szCs w:val="24"/>
              </w:rPr>
              <w:t>中部ブロック各県ＤＭＡＴの参加による実践的訓練を実施することで、</w:t>
            </w:r>
            <w:r>
              <w:rPr>
                <w:sz w:val="24"/>
                <w:szCs w:val="24"/>
              </w:rPr>
              <w:t>県内</w:t>
            </w:r>
            <w:r>
              <w:rPr>
                <w:spacing w:val="-4"/>
                <w:sz w:val="24"/>
                <w:szCs w:val="24"/>
              </w:rPr>
              <w:t>ＤＭＡＴ及び医療機関の災害対応能力の向上、並びに県の災害医療体制の検証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42"/>
                <w:szCs w:val="21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部ブロック</w:t>
            </w:r>
            <w:r>
              <w:rPr>
                <w:sz w:val="24"/>
                <w:szCs w:val="24"/>
              </w:rPr>
              <w:t>DMAT</w:t>
            </w:r>
            <w:r>
              <w:rPr>
                <w:sz w:val="24"/>
                <w:szCs w:val="24"/>
              </w:rPr>
              <w:t>実動訓練の実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本県において大規模災害が発生した場合、他県から派遣されたＤＭＡＴの受け入れや、岐阜県の傷病者の他県への搬送を行うこととなり、こうしたＤＭＡＴ活動に関する訓練を実施する本事業は、必要性が高いといえ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本県において大規模災害が発生した場合のＤＭＡＴ活動に関する訓練の検証を確実に行い、実際に災害に備える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訓練の検証結果を踏まえた計画やマニュアルの見直し、関係機関の</w:t>
            </w:r>
            <w:r>
              <w:rPr>
                <w:spacing w:val="-4"/>
                <w:sz w:val="24"/>
                <w:szCs w:val="24"/>
              </w:rPr>
              <w:t>災害対応能力向上のための研修の開催等、継続して行っ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別紙１）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3:00Z</dcterms:created>
  <dc:creator>岐阜県</dc:creator>
  <dc:description/>
  <cp:keywords/>
  <dc:language>en-US</dc:language>
  <cp:lastModifiedBy>Gifu</cp:lastModifiedBy>
  <cp:lastPrinted>2016-10-12T09:11:00Z</cp:lastPrinted>
  <dcterms:modified xsi:type="dcterms:W3CDTF">2016-11-09T02:53:00Z</dcterms:modified>
  <cp:revision>21</cp:revision>
  <dc:subject/>
  <dc:title/>
</cp:coreProperties>
</file>