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全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チームがＳＣＵ運営活動、病院支援活動等を行い、実災害で広域医療搬送を行う上での検証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に関する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8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6-12-15T05:20:00Z</dcterms:modified>
  <cp:revision>33</cp:revision>
  <dc:subject/>
  <dc:title/>
</cp:coreProperties>
</file>