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災害時に活動するＤＭＡＴの活動経費を迅速に支弁することが可能な体制を整備する。</w:t>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8" w:firstLine="270"/>
              <w:jc w:val="left"/>
              <w:rPr/>
            </w:pPr>
            <w:r>
              <w:rPr>
                <w:sz w:val="24"/>
                <w:szCs w:val="24"/>
              </w:rPr>
              <w:t>災害時に活動するＤＭＡＴの活動経費を迅速に支弁することが可能な体制を整備しておくため、必要な額を予算措置し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H28</w:t>
            </w:r>
            <w:r>
              <w:rPr>
                <w:sz w:val="24"/>
                <w:szCs w:val="24"/>
              </w:rPr>
              <w:t>年度は出動の実績はないため、執行はしていない。</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12-15T04:04:00Z</dcterms:modified>
  <cp:revision>23</cp:revision>
  <dc:subject/>
  <dc:title/>
</cp:coreProperties>
</file>