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搬送困難事例受入医療機関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1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7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405"/>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搬送先の確保が困難な救急患者が発生した際に、県メディカルコントロール協議会の医師と連携して必ず受け入れる医療機関及び一時的に受け入れる医療機関を確保し、医療機関の体制確保に必要な経費に対して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rPr>
          <w:sz w:val="24"/>
          <w:szCs w:val="24"/>
        </w:rPr>
      </w:pPr>
      <w:r>
        <w:rPr>
          <w:sz w:val="24"/>
          <w:szCs w:val="24"/>
        </w:rPr>
        <w:t>　　　　平成</w:t>
      </w:r>
      <w:r>
        <w:rPr>
          <w:sz w:val="24"/>
          <w:szCs w:val="24"/>
        </w:rPr>
        <w:t>26</w:t>
      </w:r>
      <w:r>
        <w:rPr>
          <w:sz w:val="24"/>
          <w:szCs w:val="24"/>
        </w:rPr>
        <w:t>年度に創設された国補助制度を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ず受け入れる医療機関に対する補助　</w:t>
            </w:r>
            <w:r>
              <w:rPr>
                <w:rFonts w:cs="ＭＳ 明朝;MS Mincho"/>
                <w:szCs w:val="21"/>
              </w:rPr>
              <w:t>25,846</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2,3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一次、第二次救急医療機関による救急医療体制の構築・運営や設備整備等を支援し、救急医療全体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の実施には「メディカルコントロール体制強化事業」の実施が必要であり、ＭＣ協議会と受入医療機関確保の両面からの取り組みを行うことが救急医療提供体制強化により効果的であるため、国庫補助事業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0.3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0"/>
                <w:szCs w:val="20"/>
              </w:rPr>
              <w:t>（</w:t>
            </w:r>
            <w:r>
              <w:rPr>
                <w:sz w:val="20"/>
                <w:szCs w:val="20"/>
              </w:rPr>
              <w:t>H29</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に改定された「傷病者の搬送及び受入れの実施に関する基準」等に則り、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より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搬送困難事案発生時における本事業の活用により、医療機関への救急搬送の迅速化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る搬送困難事例受入医療機関の確保と、本事業とは別途実施する救急医療体制強化事業により配置するＭＣ医師による搬送調整を一体的に実施することとしており、有効な事業実施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left="270" w:hanging="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県メディカルコントロール協議会等において、事業効果を検証し、内容の改善・充実を図りながら事業を継続実施していく予定。</w:t>
            </w:r>
          </w:p>
          <w:p>
            <w:pPr>
              <w:pStyle w:val="Normal"/>
              <w:ind w:left="540" w:hanging="5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32:00Z</dcterms:created>
  <dc:creator>岐阜県</dc:creator>
  <dc:description/>
  <dc:language>en-US</dc:language>
  <cp:lastModifiedBy> </cp:lastModifiedBy>
  <cp:lastPrinted>2015-01-15T17:46:00Z</cp:lastPrinted>
  <dcterms:modified xsi:type="dcterms:W3CDTF">2017-01-16T00:32:00Z</dcterms:modified>
  <cp:revision>2</cp:revision>
  <dc:subject/>
  <dc:title/>
</cp:coreProperties>
</file>