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0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ナースセンターの機能強化により、看護職員の確保が困難な地域における人材定着、潜在看護人材の就業促進を図る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東濃地域や西濃地域は名古屋市へのアクセスが便利なため、看護人材は名古屋市近郊へ就業する傾向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飛騨地域はへき地も多く、看護職員確保が困難であり、情報集約、発信拠点として高山市からナースセンター設置の要望が出されてい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周知により確実な登録を図り、潜在化を防止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飛騨サテライトを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新設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いて、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西濃サテライト</w:t>
      </w:r>
      <w:r>
        <w:rPr>
          <w:sz w:val="24"/>
          <w:szCs w:val="24"/>
        </w:rPr>
        <w:t>(H28</w:t>
      </w:r>
      <w:r>
        <w:rPr>
          <w:sz w:val="24"/>
          <w:szCs w:val="24"/>
        </w:rPr>
        <w:t>設置）において、ナースセンターの周知と活用を促進し、地域での復職支援強化を図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8,15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西濃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2,772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1,95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-10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696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  <w:r>
        <w:br w:type="page"/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、西濃、飛騨圏域の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992"/>
        <w:gridCol w:w="993"/>
        <w:gridCol w:w="1275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 xml:space="preserve">支所管内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実施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H28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実施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H28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多治見支所において復職相談、復職支援研修等の紹介、無料職業紹介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濃サテライトにおいて、復職相談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制度についての周知活動、登録作業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の相談件数</w:t>
            </w:r>
            <w:r>
              <w:rPr>
                <w:sz w:val="24"/>
                <w:szCs w:val="24"/>
              </w:rPr>
              <w:t>1,088</w:t>
            </w:r>
            <w:r>
              <w:rPr>
                <w:sz w:val="24"/>
                <w:szCs w:val="24"/>
              </w:rPr>
              <w:t>件、就業者数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実績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看護職員不足の解消を図るうえで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看護職員の需給状況を把握しつつ、看護職員の確保に取り組む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0:00Z</dcterms:created>
  <dc:creator>岐阜県</dc:creator>
  <dc:description/>
  <cp:keywords/>
  <dc:language>en-US</dc:language>
  <cp:lastModifiedBy>Gifu</cp:lastModifiedBy>
  <cp:lastPrinted>2016-10-17T09:08:00Z</cp:lastPrinted>
  <dcterms:modified xsi:type="dcterms:W3CDTF">2016-12-15T02:07:00Z</dcterms:modified>
  <cp:revision>30</cp:revision>
  <dc:subject/>
  <dc:title/>
</cp:coreProperties>
</file>