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環境生活部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576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bookmarkStart w:id="0" w:name="OLE_LINK1"/>
      <w:r>
        <w:rPr>
          <w:color w:val="000000"/>
          <w:sz w:val="24"/>
          <w:szCs w:val="24"/>
        </w:rPr>
        <w:t>66,</w:t>
      </w:r>
      <w:bookmarkEnd w:id="0"/>
      <w:r>
        <w:rPr>
          <w:color w:val="000000"/>
          <w:sz w:val="24"/>
          <w:szCs w:val="24"/>
        </w:rPr>
        <w:t>981</w:t>
      </w:r>
      <w:r>
        <w:rPr>
          <w:sz w:val="24"/>
          <w:szCs w:val="24"/>
        </w:rPr>
        <w:t>千円（</w:t>
      </w:r>
      <w:r>
        <w:rPr>
          <w:w w:val="80"/>
          <w:sz w:val="24"/>
          <w:szCs w:val="24"/>
        </w:rPr>
        <w:t>平成</w:t>
      </w:r>
      <w:r>
        <w:rPr>
          <w:w w:val="80"/>
          <w:sz w:val="24"/>
          <w:szCs w:val="24"/>
        </w:rPr>
        <w:t>28</w:t>
      </w:r>
      <w:r>
        <w:rPr>
          <w:w w:val="80"/>
          <w:sz w:val="24"/>
          <w:szCs w:val="24"/>
        </w:rPr>
        <w:t>年度予算額</w:t>
      </w:r>
      <w:r>
        <w:rPr>
          <w:sz w:val="24"/>
          <w:szCs w:val="24"/>
        </w:rPr>
        <w:t xml:space="preserve">： 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/>
      </w:pPr>
      <w:r>
        <w:rPr/>
        <w:t>＜財源内訳＞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6"/>
        <w:gridCol w:w="907"/>
        <w:gridCol w:w="907"/>
        <w:gridCol w:w="907"/>
        <w:gridCol w:w="907"/>
        <w:gridCol w:w="907"/>
        <w:gridCol w:w="907"/>
        <w:gridCol w:w="907"/>
        <w:gridCol w:w="1078"/>
      </w:tblGrid>
      <w:tr>
        <w:trPr>
          <w:trHeight w:val="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事業費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支出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負担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数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産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寄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県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　般</w:t>
            </w:r>
          </w:p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たな才能の発掘と育成、アートに関わる人材の育成とネットワークづくり、新たな形のアートの鑑賞機会を提供するため、企画公募方式の展覧会を平成２９年度（４～６月）に開催し、以降、３年に１回の形（トリエンナーレ形式）で開催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602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に第１回展覧会として開催する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</w:t>
      </w:r>
      <w:r>
        <w:rPr>
          <w:rFonts w:cs="ＭＳ 明朝;MS Mincho"/>
          <w:color w:val="000000"/>
          <w:kern w:val="0"/>
          <w:sz w:val="24"/>
          <w:szCs w:val="24"/>
        </w:rPr>
        <w:t xml:space="preserve"> IN THE CUBE 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｣の運営及び開催周知のための広報等を実施す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概要〕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◇</w:t>
      </w:r>
      <w:r>
        <w:rPr>
          <w:rFonts w:cs="ＭＳ 明朝;MS Mincho"/>
          <w:color w:val="000000"/>
          <w:sz w:val="24"/>
          <w:szCs w:val="24"/>
        </w:rPr>
        <w:t>トリエンナーレ方式（３年に１回開催）で、</w:t>
      </w:r>
      <w:r>
        <w:rPr>
          <w:rFonts w:cs="ＭＳ 明朝;MS Mincho"/>
          <w:color w:val="000000"/>
          <w:kern w:val="0"/>
          <w:sz w:val="24"/>
          <w:szCs w:val="24"/>
        </w:rPr>
        <w:t>国内外から作品を公募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「丈六のキューブの中に、決められた公募テーマを解釈・表現する」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作品を募集（分野・技法・手法は問わない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第１回公募テーマ「身体のゆくえ」（しんたいのゆくえ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会場は岐阜県美術館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岐阜県の文化振興の主要プロジェクトとして実施するものであり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color w:val="000000"/>
                <w:szCs w:val="21"/>
              </w:rPr>
              <w:t>69,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実行委員会負担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 IN THE CUBE 2017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将来的に、県内の幅広い層の参画を得ること、また、各種協賛金を受領することも想定して、実行委員会を立ち上げて事業を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平成２９年４月１５日（土）から６月１１日（日）まで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する。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新たに展覧会を開催する新規事業であり、過去の事業成果は生じていないため、具体的な数値目標を設定す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公募、審査、設置、作品公募・展覧会周知のための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は、分野を問わず、キューブ内で自由に作品を制作するものであるため、従来の県展と比較することは難しいが、応募総数は約１．２倍、平均年齢は２０歳以上若くなり、国内外の若手作家から、多数応募いただい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に新たに展覧会を開催する新規事業であり、過去の事業成果は生じ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の展覧会開催に向けた本格的な準備期間を迎え、外部の広報媒体の活用を通じ、効率的かつ積極的な公募を実施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覧会の円滑な運営及び集客に向けた取り組み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識者で構成されている「清流の国ぎふ芸術祭運営委員会」及び「企画委員会」において、展覧会の総評、次期開催に向けた課題、方向性等について検討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2:00Z</dcterms:created>
  <dc:creator>岐阜県</dc:creator>
  <dc:description/>
  <cp:keywords/>
  <dc:language>en-US</dc:language>
  <cp:lastModifiedBy>Gifu</cp:lastModifiedBy>
  <cp:lastPrinted>2016-12-09T13:26:00Z</cp:lastPrinted>
  <dcterms:modified xsi:type="dcterms:W3CDTF">2016-12-09T04:27:00Z</dcterms:modified>
  <cp:revision>5</cp:revision>
  <dc:subject/>
  <dc:title/>
</cp:coreProperties>
</file>