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総務費　項：企画開発費　目：企画調査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国民文化祭派遣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環境生活部　文化振興課　文化振興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5</w:t>
      </w:r>
      <w:r>
        <w:rPr/>
        <w:t>）</w:t>
      </w:r>
    </w:p>
    <w:p>
      <w:pPr>
        <w:pStyle w:val="Normal"/>
        <w:ind w:firstLine="600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46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3735" w:leader="none"/>
        </w:tabs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全国の文化団体と交流・連携・創造の輪を広げることにより、県内文化団体を育成し、本県の文化振興に資するため、文化庁等が主催する国民文化祭へ出演する団体（者）に、激励金を支給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文化庁または開催県実行委員会が出演を決定した団体（者）へ激励金支給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　上限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（１人当たり１回の上限額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kinsoku w:val="false"/>
        <w:overflowPunct w:val="false"/>
        <w:autoSpaceDE w:val="false"/>
        <w:ind w:left="480" w:firstLine="270"/>
        <w:rPr>
          <w:sz w:val="24"/>
          <w:szCs w:val="24"/>
        </w:rPr>
      </w:pPr>
      <w:r>
        <w:rPr>
          <w:sz w:val="24"/>
          <w:szCs w:val="24"/>
        </w:rPr>
        <w:t>各地で地道に活動している文化団体の多くは規模が小さく、財務基盤が脆弱である。国民文化祭に参加したいが費用捻出が困難な団体にとって、当事業は、必要不可欠である。</w:t>
      </w:r>
    </w:p>
    <w:p>
      <w:pPr>
        <w:pStyle w:val="Normal"/>
        <w:kinsoku w:val="false"/>
        <w:overflowPunct w:val="false"/>
        <w:autoSpaceDE w:val="false"/>
        <w:ind w:left="420" w:firstLine="270"/>
        <w:rPr>
          <w:sz w:val="24"/>
          <w:szCs w:val="24"/>
        </w:rPr>
      </w:pPr>
      <w:r>
        <w:rPr>
          <w:sz w:val="24"/>
          <w:szCs w:val="24"/>
        </w:rPr>
        <w:t>岐阜県の激励金に係る「予算執行基準」の規定により、１人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を上限として、参加人数に応じ予算を配分する</w:t>
      </w:r>
      <w:r>
        <w:rPr>
          <w:sz w:val="24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ind w:left="42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激励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○「長期構想」における政策の目的           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新たなふるさとの誇りを生み出すために、文化の薫り高いふるさとづくりに取り組みます。</w:t>
      </w:r>
      <w:r>
        <w:br w:type="page"/>
      </w:r>
    </w:p>
    <w:p>
      <w:pPr>
        <w:pStyle w:val="Normal"/>
        <w:ind w:left="480" w:firstLine="27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民文化祭に出演する団体（者）を支援し、本県文化の発信及び芸術文化振興をはか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に対する支給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6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3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回国民文化祭・あいち２０１６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予定　１４団体　３３３名（平成２８年８月末現在）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した団体に対し、激励金を支給す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多くの文化団体が国民文化祭に出演し、岐阜県の文化活動を全国にＰＲし、他県の文化関係者との交流を深め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の創造的で文化的な活動のための環境づくりを推進するため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人的、財政的支援を通じ、県内の文化芸術事業の底上げに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事業事務費について、経費節減に努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２年度の事業仕分けを受け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地域創造からの助成額が減少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文化活動の支援、環境づくりのため事業を継続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  <w:sz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20:00Z</dcterms:created>
  <dc:creator>岐阜県</dc:creator>
  <dc:description/>
  <cp:keywords/>
  <dc:language>en-US</dc:language>
  <cp:lastModifiedBy>Gifu</cp:lastModifiedBy>
  <cp:lastPrinted>2016-11-25T21:42:00Z</cp:lastPrinted>
  <dcterms:modified xsi:type="dcterms:W3CDTF">2016-12-02T01:22:00Z</dcterms:modified>
  <cp:revision>5</cp:revision>
  <dc:subject/>
  <dc:title/>
</cp:coreProperties>
</file>