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0</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ぎふ秋の音楽祭</w:t>
            </w:r>
            <w:r>
              <w:rPr>
                <w:rFonts w:cs="ＭＳ 明朝;MS Mincho"/>
                <w:color w:val="000000"/>
                <w:szCs w:val="21"/>
              </w:rPr>
              <w:t>2017</w:t>
            </w:r>
            <w:r>
              <w:rPr>
                <w:rFonts w:cs="ＭＳ 明朝;MS Mincho"/>
                <w:color w:val="000000"/>
                <w:szCs w:val="21"/>
              </w:rPr>
              <w:t>～鍵盤の日</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0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ふれあい会館指定管理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青少年に音楽への関心を高め、ひいては未来の音楽家が生まれるきっかけ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秋の音楽祭</w:t>
            </w:r>
            <w:r>
              <w:rPr>
                <w:rFonts w:cs="ＭＳ 明朝;MS Mincho"/>
                <w:sz w:val="24"/>
                <w:szCs w:val="24"/>
              </w:rPr>
              <w:t>2017</w:t>
            </w:r>
            <w:r>
              <w:rPr>
                <w:rFonts w:cs="ＭＳ 明朝;MS Mincho"/>
                <w:sz w:val="24"/>
                <w:szCs w:val="24"/>
              </w:rPr>
              <w:t>～鍵盤の日</w:t>
            </w:r>
          </w:p>
          <w:p>
            <w:pPr>
              <w:pStyle w:val="Normal"/>
              <w:rPr>
                <w:sz w:val="24"/>
                <w:szCs w:val="24"/>
              </w:rPr>
            </w:pPr>
            <w:r>
              <w:rPr>
                <w:rFonts w:cs="ＭＳ 明朝;MS Mincho"/>
                <w:sz w:val="24"/>
                <w:szCs w:val="24"/>
              </w:rPr>
              <w:t>サラマンカホール周辺の岐阜県美術館、岐阜県図書館、ぎふ清流文化プラザ、民間の小規模コンサートであるクララザールの</w:t>
            </w:r>
            <w:r>
              <w:rPr>
                <w:rFonts w:cs="ＭＳ 明朝;MS Mincho"/>
                <w:sz w:val="24"/>
                <w:szCs w:val="24"/>
              </w:rPr>
              <w:t>4</w:t>
            </w:r>
            <w:r>
              <w:rPr>
                <w:rFonts w:cs="ＭＳ 明朝;MS Mincho"/>
                <w:sz w:val="24"/>
                <w:szCs w:val="24"/>
              </w:rPr>
              <w:t>施設とを結んで、限られた期間にコンサートを行うことで、地域の音楽文化の高まりを醸成し、それぞれの施設でも独自にコンサートを取り組むきっかけをつくる。図書館では、読書ファンへ音楽への関心を高めるため、村上春樹の作品やエッセイに登場する音楽をピアノと弦楽四重奏の演奏を作品の朗読と交えたコンサートを企画。ぎふ清流文化プラザでは公募型ワークショップとして、小学校で習う鍵盤ハーモニカを参加者</w:t>
            </w:r>
            <w:r>
              <w:rPr>
                <w:rFonts w:cs="ＭＳ 明朝;MS Mincho"/>
                <w:sz w:val="24"/>
                <w:szCs w:val="24"/>
              </w:rPr>
              <w:t>(</w:t>
            </w:r>
            <w:r>
              <w:rPr>
                <w:rFonts w:cs="ＭＳ 明朝;MS Mincho"/>
                <w:sz w:val="24"/>
                <w:szCs w:val="24"/>
              </w:rPr>
              <w:t>小学生）が、鍵盤ハーモニカのプロ奏者と一緒に演奏する企画で、より多くの県民に音楽に親しんでもらうきっかけとするし、若い世代に音楽をより身近な存在として感じてもらうプログラム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１，００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地域創造助成事業を活用した県有文化施設の事業数は一定で評価指標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4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ふれあい福寿会館サラマンカホールを県下への音楽文化の発信拠点として事業を展開する。平成</w:t>
            </w:r>
            <w:r>
              <w:rPr>
                <w:sz w:val="24"/>
                <w:szCs w:val="24"/>
              </w:rPr>
              <w:t>28</w:t>
            </w:r>
            <w:r>
              <w:rPr>
                <w:sz w:val="24"/>
                <w:szCs w:val="24"/>
              </w:rPr>
              <w:t>年度は室内楽団の養成（公開レッスン）、優れた演奏家の演奏会を通して、室内楽の普及と県民への音楽への関心を広げる活動を進めた。公開レッスンでは、受講生が一流の演奏家から技術を学び、自らの技術を高める成果を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文化施設の有効活用とともに、当該行事により青少年が音楽文化に触れる機会を提供することにより、音楽文化の醸成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の指定管理者が企画運営を行うことで効率的な業務運営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6:00Z</dcterms:created>
  <dc:creator>岐阜県</dc:creator>
  <dc:description/>
  <cp:keywords/>
  <dc:language>en-US</dc:language>
  <cp:lastModifiedBy>Gifu</cp:lastModifiedBy>
  <cp:lastPrinted>2016-11-25T21:39:00Z</cp:lastPrinted>
  <dcterms:modified xsi:type="dcterms:W3CDTF">2016-12-02T00:25:00Z</dcterms:modified>
  <cp:revision>5</cp:revision>
  <dc:subject/>
  <dc:title/>
</cp:coreProperties>
</file>