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舞台機構設備である幕地は、９枚で構成され、人間や舞台装置を観客の目から隠すことや、舞台効果を目的としたものであり、舞台運営の重要な役割を果たしているが、経年劣化が進んでいる。</w:t>
      </w:r>
    </w:p>
    <w:p>
      <w:pPr>
        <w:pStyle w:val="Normal"/>
        <w:ind w:left="240" w:firstLine="270"/>
        <w:rPr/>
      </w:pPr>
      <w:r>
        <w:rPr>
          <w:sz w:val="24"/>
          <w:szCs w:val="24"/>
        </w:rPr>
        <w:t>その影響として、生地の縮みによる舞台との隙間、他の舞台設備との接触による破れ、ライトによる色あせなどホール運営に支障が出ている。</w:t>
      </w:r>
    </w:p>
    <w:p>
      <w:pPr>
        <w:pStyle w:val="Normal"/>
        <w:ind w:left="240" w:firstLine="270"/>
        <w:rPr>
          <w:sz w:val="24"/>
          <w:szCs w:val="24"/>
        </w:rPr>
      </w:pPr>
      <w:r>
        <w:rPr>
          <w:sz w:val="24"/>
          <w:szCs w:val="24"/>
        </w:rPr>
        <w:t>また、現在の幕地は赤色であるが、黒色の服装などによる演出が多い学校施設以外での需要は少なく、文化施設では、舞台演出への影響が少ない黒色を使用することが主流となっているため、幕地を取り替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現在の幕地が赤色のため、部分的に黒に取替していくことは舞台演出へ影響を及ぼすため、９枚すべての幕地取替工事を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firstLine="120"/>
              <w:rPr>
                <w:rFonts w:cs="ＭＳ 明朝;MS Mincho"/>
                <w:szCs w:val="21"/>
              </w:rPr>
            </w:pPr>
            <w:r>
              <w:rPr/>
              <w:t>7,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舞台機構設備幕地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7,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による破れなどの損傷による舞台運営の支障を取り除くとともに、舞台演出へ影響が少ない黒色の幕地へ取替え、長良川ホールでの舞台運営を効果的に実施できる状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4:00Z</dcterms:created>
  <dc:creator>岐阜県</dc:creator>
  <dc:description/>
  <dc:language>en-US</dc:language>
  <cp:lastModifiedBy>Gifu</cp:lastModifiedBy>
  <cp:lastPrinted>2016-11-25T21:27:00Z</cp:lastPrinted>
  <dcterms:modified xsi:type="dcterms:W3CDTF">2016-11-30T10:34:00Z</dcterms:modified>
  <cp:revision>2</cp:revision>
  <dc:subject/>
  <dc:title/>
</cp:coreProperties>
</file>