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規制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pPr>
      <w:r>
        <w:rPr>
          <w:sz w:val="24"/>
          <w:szCs w:val="24"/>
        </w:rPr>
        <w:t>　環境試料等（大気浮遊じん、降下物、陸水、牛乳、日常食、土壌、米及び野菜）に含まれる放射能核種（放射線を発する原子核）について放射性核種濃度を測定する。</w:t>
      </w:r>
    </w:p>
    <w:p>
      <w:pPr>
        <w:pStyle w:val="Normal"/>
        <w:ind w:left="990" w:hanging="27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を行う。</w:t>
      </w:r>
    </w:p>
    <w:p>
      <w:pPr>
        <w:pStyle w:val="Normal"/>
        <w:ind w:left="424" w:hanging="184"/>
        <w:rPr>
          <w:sz w:val="24"/>
          <w:szCs w:val="24"/>
        </w:rPr>
      </w:pPr>
      <w:r>
        <w:rPr>
          <w:sz w:val="24"/>
          <w:szCs w:val="24"/>
        </w:rPr>
        <w:t>・核種分析調査において環境試料に含まれる放射能核種を測定するゲルマニウム半導体核種分析装置（検出器部）について、経年劣化に伴う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ネットワーク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放射能調査関係装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等により放射性物質が排出された場合、放射能の影響の正確な評価を行うため、放射線量等を監視できる体制を構築・維持するとともに、平常時の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平常時の空間放射線量及び環境試料中の放射性核種濃度等のデータの蓄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平常時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原子力発電所事故等により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2:00Z</dcterms:created>
  <dc:creator>岐阜県</dc:creator>
  <dc:description/>
  <cp:keywords/>
  <dc:language>en-US</dc:language>
  <cp:lastModifiedBy>Gifu</cp:lastModifiedBy>
  <cp:lastPrinted>2016-10-11T09:35:00Z</cp:lastPrinted>
  <dcterms:modified xsi:type="dcterms:W3CDTF">2016-11-22T06:13:00Z</dcterms:modified>
  <cp:revision>28</cp:revision>
  <dc:subject/>
  <dc:title/>
</cp:coreProperties>
</file>