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姿勢を示し、地域における交通安全活動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その他知事が定める活動</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安全活動中に事故があった場合の見舞金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8</w:t>
            </w:r>
            <w:r>
              <w:rPr>
                <w:sz w:val="24"/>
                <w:szCs w:val="24"/>
              </w:rPr>
              <w:t>支給実績　※９月末現在】</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幸い、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Gifu</cp:lastModifiedBy>
  <cp:lastPrinted>2016-09-15T13:54:00Z</cp:lastPrinted>
  <dcterms:modified xsi:type="dcterms:W3CDTF">2016-09-15T04:54:00Z</dcterms:modified>
  <cp:revision>10</cp:revision>
  <dc:subject/>
  <dc:title/>
</cp:coreProperties>
</file>