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安全・安心ま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/>
        <w:t>　環境生活部　環境生活政策課　生活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「安全・安心まちづくり県民運動」を更に推進していくため、関係機関と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連携強化、県民の意識啓発等、行政が主体となって各種施策を展開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安全・安心まちづくり地域連携会議開催事業（事業費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防犯に取り組む官（県、市町村、教委、警察）と民（ボランティア団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体、事業者等）の連携強化を図るべく、情報共有や意見交換を目的とし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会議を開催する。（県内２箇所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安全・安心まちづくり県民大会開催事業（事業費</w:t>
      </w:r>
      <w:r>
        <w:rPr>
          <w:sz w:val="24"/>
          <w:szCs w:val="24"/>
        </w:rPr>
        <w:t>484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民の防犯意識の高揚を図るための大会を開催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時期：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（全国地域安全運動期間中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内　　容：参加人員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名程度。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安全・安心まちづくり賞等表彰、基調講演、活動事例発表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安全・安心まちづくり懇談会開催事業（事業費</w:t>
      </w:r>
      <w:r>
        <w:rPr>
          <w:sz w:val="24"/>
          <w:szCs w:val="24"/>
        </w:rPr>
        <w:t>149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施策を検討するため、有識者から意見を諮問（年１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安全・安心まちづくり地域安全活動推進費（事業費</w:t>
      </w:r>
      <w:r>
        <w:rPr>
          <w:sz w:val="24"/>
          <w:szCs w:val="24"/>
        </w:rPr>
        <w:t>208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犯ボランティア団体等への活動物品（ベスト、腕章等）を支給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が推進する「安全・安心まちづくり県民運動」を展開す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職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代、ボランティア団体等活動物品購入代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駐車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0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「地域の安全は地域で守る」意識の高揚を図るとともに、地域防犯ボランティア活動の推進、地域防犯に携わる各実施主体の連携を強化し、犯罪のない安全で安心できるまちづくり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犯フレンドリー企業登録数（累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安全・安心まちづくり地域連携会議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２箇所で開催予定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県民大会の開催</w:t>
            </w:r>
          </w:p>
          <w:p>
            <w:pPr>
              <w:pStyle w:val="Normal"/>
              <w:ind w:firstLine="540"/>
              <w:rPr/>
            </w:pPr>
            <w:r>
              <w:rPr>
                <w:kern w:val="0"/>
                <w:sz w:val="24"/>
                <w:szCs w:val="24"/>
              </w:rPr>
              <w:t>平成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ぎふ清流文化プラザで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３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懇談会の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火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に開催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４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アドバイザーの派遣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日に派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リーダー養成講座の開催</w:t>
            </w:r>
          </w:p>
          <w:p>
            <w:pPr>
              <w:pStyle w:val="Normal"/>
              <w:suppressAutoHyphens w:val="true"/>
              <w:ind w:left="540" w:hanging="5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に岐阜市で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安全・安心まちづくり県民運動」の展開により、防犯活動を担うボラ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ィア、企業の増加や関係機関の連携、県民の防犯意識の高揚につなが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刑法犯認知件数は減少しているが、治安に対する不安を感じている県民が７割超と高く、「地域の安全は地域で守る」という意識の高揚を図り、地域防犯活動を支援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防犯活動に取り組む団体は増加し、また、刑法犯認知件数もピークの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度から半減しているため、地域の治安回復に一定の効果があったもの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必要最低限の経費で効果的な内容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ボランティア団体においては、活動するメンバーの高齢化や人材の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が課題となっており、人材の育成、情報の提供等の支援が必要となって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地域の安全は地域で守る」意識の高揚を図り、県民の自助意識、地域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助意識の高まりへ繋げていくとともに、住民が主体的に地域安全活動に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組めるよう、行政からの支援を行っていく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岐阜県</dc:creator>
  <dc:description/>
  <cp:keywords/>
  <dc:language>en-US</dc:language>
  <cp:lastModifiedBy>Gifu</cp:lastModifiedBy>
  <cp:lastPrinted>2014-10-27T07:48:00Z</cp:lastPrinted>
  <dcterms:modified xsi:type="dcterms:W3CDTF">2016-10-27T10:52:00Z</dcterms:modified>
  <cp:revision>13</cp:revision>
  <dc:subject/>
  <dc:title/>
</cp:coreProperties>
</file>