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中央監視装置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4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更新予定とした中央監視装置は、各種機器の稼働状況、故障の発生を監視する設備であり、県庁舎バックアップ施設としての機能を果たし、施設内の各種機器及び各種サーバーの運用に万全を期すために不可欠な設備である。</w:t>
      </w:r>
    </w:p>
    <w:p>
      <w:pPr>
        <w:pStyle w:val="Normal"/>
        <w:rPr>
          <w:sz w:val="24"/>
          <w:szCs w:val="24"/>
        </w:rPr>
      </w:pPr>
      <w:r>
        <w:rPr>
          <w:sz w:val="24"/>
          <w:szCs w:val="24"/>
        </w:rPr>
        <w:t>（課題）</w:t>
      </w:r>
    </w:p>
    <w:p>
      <w:pPr>
        <w:pStyle w:val="Normal"/>
        <w:rPr/>
      </w:pPr>
      <w:r>
        <w:rPr>
          <w:sz w:val="24"/>
          <w:szCs w:val="24"/>
        </w:rPr>
        <w:t>　本装置は平成１１年の設置以来更新されておらず、平成２６年で耐用年数の１５年を経過しているため（減価償却資産の耐用年数に関する省令）、今後経年劣化による故障が生じる恐れがある。</w:t>
      </w:r>
    </w:p>
    <w:p>
      <w:pPr>
        <w:pStyle w:val="Normal"/>
        <w:ind w:firstLine="270"/>
        <w:rPr/>
      </w:pPr>
      <w:r>
        <w:rPr>
          <w:sz w:val="24"/>
          <w:szCs w:val="24"/>
        </w:rPr>
        <w:t>しかし、すでに本装置は平成１４年に製造を中止しており、平成２８年には部品供給期間が終了することから、今後交換部品の調達は極めて困難となり、故障した場合、早期に故障の修繕が行えないことが見込まれる。</w:t>
      </w:r>
    </w:p>
    <w:p>
      <w:pPr>
        <w:pStyle w:val="Normal"/>
        <w:ind w:firstLine="270"/>
        <w:rPr>
          <w:sz w:val="24"/>
          <w:szCs w:val="24"/>
        </w:rPr>
      </w:pPr>
      <w:r>
        <w:rPr>
          <w:sz w:val="24"/>
          <w:szCs w:val="24"/>
        </w:rPr>
        <w:t>監視機能が失われた場合、機器の故障が生じても認識することができず、被害が深刻化する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在設置されている施設内の各種機器及び各種サーバーの適切な運用を図るため、耐用年数を経過した中央監視装置を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央監視装置を平成２９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交流センターは県庁舎バックアップ施設として、県サーバーの設置施設として極めて重要な施設であり、中央監視装置は施設を運用するうえで不可欠な設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tc>
      </w:tr>
    </w:tbl>
    <w:p>
      <w:pPr>
        <w:pStyle w:val="Normal"/>
        <w:rPr/>
      </w:pPr>
      <w:r>
        <w:rPr/>
      </w:r>
    </w:p>
    <w:p>
      <w:pPr>
        <w:pStyle w:val="Normal"/>
        <w:rPr/>
      </w:pPr>
      <w:r>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自家発電機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3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5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更新予定とした自家発電機は、災害時等に電力会社からの電力供給が途絶えた場合でも、電源供給することで、災害対策本部機能を維持する設備であり、県庁舎バックアップ施設としての機能を果たすために不可欠な設備である。</w:t>
      </w:r>
    </w:p>
    <w:p>
      <w:pPr>
        <w:pStyle w:val="Normal"/>
        <w:rPr>
          <w:sz w:val="24"/>
          <w:szCs w:val="24"/>
        </w:rPr>
      </w:pPr>
      <w:r>
        <w:rPr>
          <w:sz w:val="24"/>
          <w:szCs w:val="24"/>
        </w:rPr>
        <w:t>（課題）</w:t>
      </w:r>
    </w:p>
    <w:p>
      <w:pPr>
        <w:pStyle w:val="Normal"/>
        <w:rPr/>
      </w:pPr>
      <w:r>
        <w:rPr>
          <w:sz w:val="24"/>
          <w:szCs w:val="24"/>
        </w:rPr>
        <w:t>　本装置は平成１１年の設置以来更新されておらず、平成２６年で耐用年数の１５年（減価償却資産の耐用年数に関する省令）を経過している。</w:t>
      </w:r>
    </w:p>
    <w:p>
      <w:pPr>
        <w:pStyle w:val="Normal"/>
        <w:ind w:firstLine="270"/>
        <w:rPr>
          <w:sz w:val="24"/>
          <w:szCs w:val="24"/>
        </w:rPr>
      </w:pPr>
      <w:r>
        <w:rPr>
          <w:sz w:val="24"/>
          <w:szCs w:val="24"/>
        </w:rPr>
        <w:t>自家発電機は、使用頻度が著しく低いが、非常時には確実に稼動する必要があり、予防保全を行っていくことが基本となる。しかし本設備は、これまで法定点検（半年に１度）のみの実施で、メーカーの保守点検整備基準である３、６、１２年毎の定期整備を一切行っていない。</w:t>
      </w:r>
    </w:p>
    <w:p>
      <w:pPr>
        <w:pStyle w:val="Normal"/>
        <w:ind w:firstLine="270"/>
        <w:rPr>
          <w:sz w:val="24"/>
          <w:szCs w:val="24"/>
        </w:rPr>
      </w:pPr>
      <w:r>
        <w:rPr>
          <w:sz w:val="24"/>
          <w:szCs w:val="24"/>
        </w:rPr>
        <w:t>昨年度は、定期点検時に燃料調整装置から燃料が漏れていることが発覚し部品を交換している。</w:t>
      </w:r>
    </w:p>
    <w:p>
      <w:pPr>
        <w:pStyle w:val="Normal"/>
        <w:ind w:firstLine="270"/>
        <w:rPr>
          <w:sz w:val="24"/>
          <w:szCs w:val="24"/>
        </w:rPr>
      </w:pPr>
      <w:r>
        <w:rPr>
          <w:sz w:val="24"/>
          <w:szCs w:val="24"/>
        </w:rPr>
        <w:t>今後も、経年劣化による故障が生じる恐れがあり、また、特殊設備であることから受注生産部品も多く、故障してからの対応では早期に修繕が行えないことが見込まれる。その間、自家発電機は稼動しないこととなるが、当施設の性質上、稼動しない期間は最小限にすることが求められ、そのためには、事後保全ではなく、予防保全での運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メーカーの保守点検整備基準に従い、自家発電機を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6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5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家発電機を平成２９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岐阜県</dc:creator>
  <dc:description/>
  <cp:keywords/>
  <dc:language>en-US</dc:language>
  <cp:lastModifiedBy>Gifu</cp:lastModifiedBy>
  <cp:lastPrinted>2016-12-01T17:15:00Z</cp:lastPrinted>
  <dcterms:modified xsi:type="dcterms:W3CDTF">2016-12-09T04:49:00Z</dcterms:modified>
  <cp:revision>24</cp:revision>
  <dc:subject/>
  <dc:title/>
</cp:coreProperties>
</file>