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では毎年図上訓練を実施しており、特に平成１９年度、平成２３年度、平成２６年度の概ね３年に一度、国との共同による図上訓練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国民保護共同図上訓練の実施≫　</w:t>
      </w:r>
    </w:p>
    <w:p>
      <w:pPr>
        <w:pStyle w:val="Normal"/>
        <w:ind w:left="720" w:hanging="72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テロ災害等への対応力と関係機関の連携を強化するため、国（内閣官房、消防庁、自衛隊）や市町村、防災関係機関等との連携による図上訓練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民保護法の定めに基づき、訓練に係る費用で地方公共団体が支弁したも</w:t>
      </w:r>
    </w:p>
    <w:p>
      <w:pPr>
        <w:pStyle w:val="Normal"/>
        <w:ind w:firstLine="540"/>
        <w:rPr>
          <w:sz w:val="24"/>
          <w:szCs w:val="24"/>
        </w:rPr>
      </w:pPr>
      <w:r>
        <w:rPr>
          <w:sz w:val="24"/>
          <w:szCs w:val="24"/>
        </w:rPr>
        <w:t>のについては、原則、国が負担。</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機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対策本部テレビ会議用通信設備設置・撤去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2"/>
              </w:rPr>
              <w:t>（毎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cs="ＭＳ 明朝;MS Mincho"/>
                <w:sz w:val="24"/>
                <w:szCs w:val="24"/>
              </w:rPr>
              <w:t>図上訓練の実施（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継続して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訓練想定を見直し、関係職員等の習熟度向上を目的に、継続実施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7:00Z</dcterms:created>
  <dc:creator>岐阜県</dc:creator>
  <dc:description/>
  <cp:keywords/>
  <dc:language>en-US</dc:language>
  <cp:lastModifiedBy>Gifu</cp:lastModifiedBy>
  <cp:lastPrinted>2016-11-21T10:54:00Z</cp:lastPrinted>
  <dcterms:modified xsi:type="dcterms:W3CDTF">2016-12-06T02:12:00Z</dcterms:modified>
  <cp:revision>6</cp:revision>
  <dc:subject/>
  <dc:title/>
</cp:coreProperties>
</file>