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9</w:t>
      </w:r>
      <w:r>
        <w:rPr/>
        <w:t>年度当初予算　支出科目　款：総務費　項：企画開発費　目：スポーツ振興対策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9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事業名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 スポーツ科学センター備品整備事業費</w:t>
            </w:r>
          </w:p>
          <w:p>
            <w:pPr>
              <w:pStyle w:val="Normal"/>
              <w:snapToGrid w:val="false"/>
              <w:ind w:right="839" w:firstLine="155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濁河測定機器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)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rPr>
          <w:spacing w:val="-12"/>
        </w:rPr>
      </w:pPr>
      <w:r>
        <w:rPr/>
        <w:t>　　　　　　　　　　　　</w:t>
      </w:r>
      <w:r>
        <w:rPr>
          <w:spacing w:val="-12"/>
        </w:rPr>
        <w:t>清流の国推進部　競技スポーツ課　ジュニアアスリート発掘・育成係　</w:t>
      </w:r>
    </w:p>
    <w:p>
      <w:pPr>
        <w:pStyle w:val="Normal"/>
        <w:ind w:firstLine="7128"/>
        <w:rPr>
          <w:spacing w:val="-12"/>
        </w:rPr>
      </w:pPr>
      <w:r>
        <w:rPr>
          <w:spacing w:val="-12"/>
        </w:rPr>
        <w:t>電話番号：</w:t>
      </w:r>
      <w:r>
        <w:rPr>
          <w:spacing w:val="-12"/>
        </w:rPr>
        <w:t>058-297-7003</w:t>
      </w:r>
    </w:p>
    <w:p>
      <w:pPr>
        <w:pStyle w:val="Normal"/>
        <w:ind w:firstLine="1200"/>
        <w:rPr/>
      </w:pPr>
      <w:r>
        <w:rPr/>
        <w:t>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73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2,36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3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36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要求の趣旨（現状と課題）</w:t>
      </w:r>
    </w:p>
    <w:p>
      <w:pPr>
        <w:pStyle w:val="Normal"/>
        <w:ind w:left="480"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cs="ＭＳ 明朝;MS Mincho"/>
          <w:sz w:val="24"/>
          <w:szCs w:val="24"/>
        </w:rPr>
        <w:t>スポーツ科学センター（ＳＳＣ）の支所である御嶽濁河高地トレーニングセンターの機能向上・維持を図るため、測定用・トレーニング用機器の整備を行う</w:t>
      </w:r>
      <w:r>
        <w:rPr>
          <w:sz w:val="24"/>
          <w:szCs w:val="24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以下の備品・消耗品を購入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【備品】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エアロバイク　　　　　　　　　　　　　　　３台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低酸素ルーム　　　　　　　　　　　　　　　１台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スプリントトレーニングマシーン　　　　　　１台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高速トレッドミル　　　　　　　　　　　　　２台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スプリントマシーン　　　　　　　　　　　　２台</w:t>
      </w:r>
    </w:p>
    <w:p>
      <w:pPr>
        <w:pStyle w:val="Normal"/>
        <w:ind w:firstLine="810"/>
        <w:rPr/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車軸移動式パワーバイク　　　　　　　　　  １台</w:t>
      </w:r>
    </w:p>
    <w:p>
      <w:pPr>
        <w:pStyle w:val="Normal"/>
        <w:ind w:firstLine="810"/>
        <w:rPr/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血中乳酸素測定器　　　　　　　　　　　　　２台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血中乳酸素測定器コントロールＰＣ　　　　　２台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体組成計　　　　　　　　　　　　　　　　　１台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エアロバイク（有酸素測定） 　　　　 　　　３台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パルスオキシメーター　　　　 　　　　　 １０個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パルスオキシメーターデータ解析ソフト　　　１個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パルスオキシメータープローブ　　　　　　１０台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自動尿分析装置　　　　　　　　　　　　　　１個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高気圧酸素カプセル　　　　　　　　　　　　３台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超音波治療器　　　　　　　　　　　　　　　１台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心拍モニター　　　　　　　　　　　　　　２０個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デジタルビデオカメラ　　　　　　　　　　　２台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スポーツコーチングカム　　　　　　　　　　２台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解析用パソコン　　　　　　　　　　　　　　４台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映像編集ソフト　　　　　　　　　　　　　　１個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ＮＩＳＨＩ光電管　　　　　　　　　　　　　１個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三脚　　　　　　　　　　　　　　　　　　　４個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解析用パソコン　　　　　　　　　　　　　　１台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ラバーセットダンベル　　　　　　　　　　　１個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上肢トレーニング機器　　　　　　　　　　　１台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健康モニタリング装置（血中</w:t>
      </w:r>
      <w:r>
        <w:rPr>
          <w:rFonts w:cs="ＭＳ 明朝;MS Mincho"/>
          <w:sz w:val="24"/>
          <w:szCs w:val="24"/>
        </w:rPr>
        <w:t>Hb</w:t>
      </w:r>
      <w:r>
        <w:rPr>
          <w:rFonts w:cs="ＭＳ 明朝;MS Mincho"/>
          <w:sz w:val="24"/>
          <w:szCs w:val="24"/>
        </w:rPr>
        <w:t>値測定）　　 １台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【消耗品】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○尿検査用試験紙　　　　　　　　　　　　　１０枚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○機器設備用テント　　　　　　　　　　　　　１個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○ドラムコード　　　　　　　　　　　　　　　４個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○コマンダー（トレーニング用重量袋）　　　　２個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○バランストレーナー　　　　　　　　　　　　３個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○ウィルスバスター　　　　　　　　　　　　　２個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○動画変換ソフト　　　　　　　　　　　　　　１個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○フォームローラー　　　　　　　　　　　　　５個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○ミニバンド　　　　　　　　　　　　　　　　３個　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135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  県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／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（県有施設の整備であるため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13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68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品購入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1,9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ｴｱﾛﾊﾞｲｸ、低酸素ﾙｰﾑ、ｽﾌﾟﾘﾝﾄﾄﾚｰﾆﾝｸﾞﾏｼｰﾝ、高速ﾄﾚｰｯﾄﾞﾐﾙ、ｽﾌﾟﾘﾝﾄﾏｼｰﾝ、車軸移動式ﾊﾟﾜｰﾊﾞｲｸ、血中乳酸素測定器、血中乳酸素測定器ｺﾝﾄﾛｰﾙＰＣ、体組成計、ｴｱﾛﾊﾞｲｸ（有酸素測定）、ﾊﾟﾙｽ</w:t>
            </w:r>
            <w:r>
              <w:rPr>
                <w:rFonts w:cs="ＭＳ 明朝;MS Mincho"/>
                <w:szCs w:val="21"/>
              </w:rPr>
              <w:t>p</w:t>
            </w:r>
            <w:r>
              <w:rPr>
                <w:rFonts w:cs="ＭＳ 明朝;MS Mincho"/>
                <w:szCs w:val="21"/>
              </w:rPr>
              <w:t>ｷｼﾒｰﾀｰ、ﾊﾟﾙｽｵｷｼﾒｰﾀｰﾃﾞｰﾀ解析ｿﾌﾄ、ﾊﾟﾙｽｵｷｼﾒｰﾀｰﾌﾟﾛｰﾌﾞ、自動尿分析装置、高気圧酸素ｶﾌﾟｾﾙ、超音波治療器、心拍ﾓﾆﾀｰ、ﾃﾞｼﾞﾀﾙﾋﾞﾃﾞｵｶﾒﾗ、ｽﾎﾟｰﾂｺｰﾁﾝｸﾞｶﾑ、解析用ﾊﾟｿｺﾝ、映像編集ｿﾌﾄ、ＮＩＳＨＩ光電管、三脚、解析用ﾊﾟｿｺﾝ、ﾗﾊﾞｰｾｯﾄﾀﾞﾝﾍﾞﾙ、上肢ﾄﾚｰﾆﾝｸﾞ機器、健康ﾓﾆﾀﾘﾝｸﾞ装置（血中</w:t>
            </w:r>
            <w:r>
              <w:rPr>
                <w:rFonts w:cs="ＭＳ 明朝;MS Mincho"/>
                <w:szCs w:val="21"/>
              </w:rPr>
              <w:t>Hb</w:t>
            </w:r>
            <w:r>
              <w:rPr>
                <w:rFonts w:cs="ＭＳ 明朝;MS Mincho"/>
                <w:szCs w:val="21"/>
              </w:rPr>
              <w:t>値測定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尿検査用試験紙、機器設備用ﾃﾝﾄ、ﾄﾞﾗﾑｺｰﾄﾞ、ｺﾏﾝﾀﾞｰ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トレーニング用重量袋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、ﾊﾞﾗﾝｽﾄﾚｰﾅｰ、ｳｨﾙｽﾊﾞｽﾀｰ、動画変換ｿﾌﾄ、ﾌｫｰﾑﾛｰﾗｰ、ﾐﾆﾊﾞﾝﾄﾞ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2,3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  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負担</w:t>
      </w:r>
    </w:p>
    <w:p>
      <w:pPr>
        <w:pStyle w:val="Normal"/>
        <w:ind w:left="480" w:firstLine="270"/>
        <w:rPr/>
      </w:pPr>
      <w:r>
        <w:rPr>
          <w:rFonts w:cs="ＭＳ 明朝;MS Mincho"/>
          <w:color w:val="000000"/>
          <w:kern w:val="0"/>
          <w:sz w:val="24"/>
          <w:szCs w:val="24"/>
        </w:rPr>
        <w:t>スポーツ科学センターの機能向上と維持を図るため、測定対象となるトップアスリート等のニーズを踏まえながら整備していく。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196"/>
          <w:kern w:val="0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96"/>
          <w:kern w:val="0"/>
          <w:sz w:val="28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96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40" w:hanging="0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スポーツ科学センターの機能向上・維持のため、科学トレーニング計測にかかる測定備品及び消耗品について整備を行う。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21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4"/>
        <w:gridCol w:w="1240"/>
        <w:gridCol w:w="1143"/>
        <w:gridCol w:w="1143"/>
        <w:gridCol w:w="1216"/>
        <w:gridCol w:w="1313"/>
        <w:gridCol w:w="955"/>
      </w:tblGrid>
      <w:tr>
        <w:trPr>
          <w:trHeight w:val="30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5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</w:tc>
      </w:tr>
      <w:tr>
        <w:trPr>
          <w:trHeight w:val="35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スポーツ科学センターの支所である御嶽濁河トレーニングセンターの機能向上を図るため、その都度必要な測定機器が発生することから、目標設定は困難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221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スポーツ科学センターの支所として高地トレーニングにおける運動能力測定体制を整え、競技力向上のために機器の整備は必要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高地トレーニングに必要な運動能力測定機器の整備は、選手の競技力向上に有効であ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スポーツ科学センターの支所として高地トレーニングを行うが、科学的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トレーニングに必要な機器整備が十分ではないため、整備・更新が必要と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な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cs="ＭＳ 明朝;MS Mincho"/>
                <w:sz w:val="24"/>
                <w:szCs w:val="24"/>
              </w:rPr>
              <w:t>次年度以降も、選手等のニーズを踏まえながら、競技力向上に繋がる機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器整・更新を行う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73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23:01:00Z</dcterms:created>
  <dc:creator>岐阜県</dc:creator>
  <dc:description/>
  <cp:keywords/>
  <dc:language>en-US</dc:language>
  <cp:lastModifiedBy>Gifu</cp:lastModifiedBy>
  <cp:lastPrinted>2016-10-29T21:57:00Z</cp:lastPrinted>
  <dcterms:modified xsi:type="dcterms:W3CDTF">2016-12-01T09:39:00Z</dcterms:modified>
  <cp:revision>3</cp:revision>
  <dc:subject/>
  <dc:title/>
</cp:coreProperties>
</file>